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飲食營養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飲食營養教育</w:t>
                      </w:r>
                    </w:p>
                  </w:txbxContent>
                </v:textbox>
                <v:path textpathok="t"/>
                <v:textpath on="t" fitshape="t" string="飲食營養教育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50292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食物名稱：麵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食物名稱：麵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食物名稱：運動飲料—舒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食物名稱：運動飲料—舒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飲食營養教育海報製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飲食營養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飲食營養教育</w:t>
                      </w:r>
                    </w:p>
                  </w:txbxContent>
                </v:textbox>
                <v:path textpathok="t"/>
                <v:textpath on="t" fitshape="t" string="飲食營養教育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2550</wp:posOffset>
            </wp:positionH>
            <wp:positionV relativeFrom="paragraph">
              <wp:posOffset>107950</wp:posOffset>
            </wp:positionV>
            <wp:extent cx="3200400" cy="2406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502920" cy="194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食物名稱：彩虹水果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食物名稱：彩虹水果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2075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124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食物名稱：美粒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25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食物名稱：美粒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飲食營養教育海報製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飲食營養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飲食營養教育</w:t>
                      </w:r>
                    </w:p>
                  </w:txbxContent>
                </v:textbox>
                <v:path textpathok="t"/>
                <v:textpath on="t" fitshape="t" string="飲食營養教育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47625</wp:posOffset>
                </wp:positionV>
                <wp:extent cx="6057900" cy="4799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799880"/>
                          <a:chOff x="0" y="0"/>
                          <a:chExt cx="6058080" cy="4799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84477" r="0" b="0"/>
                          <a:stretch/>
                        </pic:blipFill>
                        <pic:spPr>
                          <a:xfrm>
                            <a:off x="11520" y="4246200"/>
                            <a:ext cx="60465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60465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25520" y="0"/>
                            <a:ext cx="130680" cy="47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478840" y="0"/>
                            <a:ext cx="130680" cy="47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.75pt;width:477pt;height:377.95pt" coordorigin="-150,75" coordsize="9540,7559">
                <v:shape id="shape_0" stroked="f" o:allowincell="f" style="position:absolute;left:-132;top:6762;width:9521;height:87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75;width:9521;height:87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20;top:75;width:205;height:75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78;top:75;width:205;height:75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42875</wp:posOffset>
            </wp:positionV>
            <wp:extent cx="4914900" cy="3695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617220" cy="3086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食物名稱：運動飲料—舒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食物名稱：運動飲料—舒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飲食營養教育海報製作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營養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營養教育</w:t>
                      </w:r>
                    </w:p>
                  </w:txbxContent>
                </v:textbox>
                <v:path textpathok="t"/>
                <v:textpath on="t" fitshape="t" string="營養教育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4925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845820" cy="19431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將營養午餐的菜單張貼，讓學生了解飲食均衡的重要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班將營養午餐的菜單張貼，讓學生了解飲食均衡的重要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04925</wp:posOffset>
            </wp:positionH>
            <wp:positionV relativeFrom="paragraph">
              <wp:posOffset>114300</wp:posOffset>
            </wp:positionV>
            <wp:extent cx="3200400" cy="23977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1240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令人期待的午餐菜色單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25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令人期待的午餐菜色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午餐營養教育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校師</w:t>
      </w:r>
      <w:r>
        <w:rPr>
          <w:rFonts w:ascii="標楷體" w:hAnsi="標楷體" w:cs="標楷體" w:eastAsia="標楷體"/>
          <w:sz w:val="40"/>
          <w:szCs w:val="40"/>
        </w:rPr>
        <w:t>生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9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3:00Z</dcterms:created>
  <dc:creator>chang</dc:creator>
  <dc:description/>
  <dc:language>en-US</dc:language>
  <cp:lastModifiedBy>chang</cp:lastModifiedBy>
  <cp:lastPrinted>2008-11-22T14:10:00Z</cp:lastPrinted>
  <dcterms:modified xsi:type="dcterms:W3CDTF">2008-12-15T15:13:00Z</dcterms:modified>
  <cp:revision>2</cp:revision>
  <dc:subject/>
  <dc:title/>
</cp:coreProperties>
</file>