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含氟漱口水實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3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含氟漱口水實施</w:t>
                      </w:r>
                    </w:p>
                  </w:txbxContent>
                </v:textbox>
                <v:path textpathok="t"/>
                <v:textpath on="t" fitshape="t" string="含氟漱口水實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9601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個孩子都發放好漱口水後，全班統一一起進行，時間計時一分鐘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個孩子都發放好漱口水後，全班統一一起進行，時間計時一分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漱漱、右漱漱，潔牙後配合含氟漱口水，感覺真是不錯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左漱漱、右漱漱，潔牙後配合含氟漱口水，感覺真是不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漱口水實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時間：每週二中午餐後潔牙完畢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含氟漱口水實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5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含氟漱口水實施</w:t>
                      </w:r>
                    </w:p>
                  </w:txbxContent>
                </v:textbox>
                <v:path textpathok="t"/>
                <v:textpath on="t" fitshape="t" string="含氟漱口水實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200400" cy="2399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大家能有一口潔白又健康的牙齒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大家能有一口潔白又健康的牙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計時中，要漱滿一分鐘，效果更好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計時中，要漱滿一分鐘，效果更好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漱口水實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時間：每週二中午餐後潔牙完畢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-114300</wp:posOffset>
                </wp:positionV>
                <wp:extent cx="2983230" cy="674370"/>
                <wp:effectExtent l="0" t="0" r="3746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含氟漱口水實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3pt;margin-top:-9pt;width:234.8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含氟漱口水實施</w:t>
                      </w:r>
                    </w:p>
                  </w:txbxContent>
                </v:textbox>
                <v:path textpathok="t"/>
                <v:textpath on="t" fitshape="t" string="含氟漱口水實施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2171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到了之後，再一組一組輪流到洗手檯將漱口水吐掉，記得不可以再用清水漱口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到了之後，再一組一組輪流到洗手檯將漱口水吐掉，記得不可以再用清水漱口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38500" cy="24288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2171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吐掉後，要將漱口杯洗乾淨，擦乾後交給負責的小朋友喔！下週二還要再來一次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吐掉後，要將漱口杯洗乾淨，擦乾後交給負責的小朋友喔！下週二還要再來一次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漱口水實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時間：每週二中午餐後潔牙完畢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2:00Z</dcterms:created>
  <dc:creator>chang</dc:creator>
  <dc:description/>
  <dc:language>en-US</dc:language>
  <cp:lastModifiedBy>chang</cp:lastModifiedBy>
  <cp:lastPrinted>2008-12-07T14:53:00Z</cp:lastPrinted>
  <dcterms:modified xsi:type="dcterms:W3CDTF">2008-12-15T15:12:00Z</dcterms:modified>
  <cp:revision>2</cp:revision>
  <dc:subject/>
  <dc:title/>
</cp:coreProperties>
</file>