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114300</wp:posOffset>
                </wp:positionV>
                <wp:extent cx="3200400" cy="67437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傳染病防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11.6pt;margin-top:-9pt;width:251.9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傳染病防制</w:t>
                      </w:r>
                    </w:p>
                  </w:txbxContent>
                </v:textbox>
                <v:path textpathok="t"/>
                <v:textpath on="t" fitshape="t" string="傳染病防制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4299;width:9237;height: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85725</wp:posOffset>
            </wp:positionV>
            <wp:extent cx="3200400" cy="2400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73152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洗手檯上標示洗手步驟，提醒孩子要用肥皂洗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洗手檯上標示洗手步驟，提醒孩子要用肥皂洗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3975</wp:posOffset>
            </wp:positionH>
            <wp:positionV relativeFrom="paragraph">
              <wp:posOffset>93345</wp:posOffset>
            </wp:positionV>
            <wp:extent cx="3200400" cy="2402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2124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洗手檯均有放置肥皂，提供給孩子清潔之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7.25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洗手檯均有放置肥皂，提供給孩子清潔之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傳染病防制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一～三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各個洗手檯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1:00Z</dcterms:created>
  <dc:creator>chang</dc:creator>
  <dc:description/>
  <dc:language>en-US</dc:language>
  <cp:lastModifiedBy>chang</cp:lastModifiedBy>
  <cp:lastPrinted>2008-11-22T10:30:00Z</cp:lastPrinted>
  <dcterms:modified xsi:type="dcterms:W3CDTF">2008-12-15T15:11:00Z</dcterms:modified>
  <cp:revision>2</cp:revision>
  <dc:subject/>
  <dc:title/>
</cp:coreProperties>
</file>