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-9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5928995</wp:posOffset>
            </wp:positionV>
            <wp:extent cx="4242435" cy="3183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928995</wp:posOffset>
            </wp:positionV>
            <wp:extent cx="5385435" cy="404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5928995</wp:posOffset>
            </wp:positionV>
            <wp:extent cx="5842635" cy="4384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5928995</wp:posOffset>
            </wp:positionV>
            <wp:extent cx="6185535" cy="4641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;top:3980;width:8264;height:5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88770</wp:posOffset>
            </wp:positionH>
            <wp:positionV relativeFrom="paragraph">
              <wp:posOffset>102870</wp:posOffset>
            </wp:positionV>
            <wp:extent cx="2895600" cy="2190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4582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讓孩子跟著音樂先一起刷一次，回想一下之前所教的音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先讓孩子跟著音樂先一起刷一次，回想一下之前所教的音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1824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845820" cy="2124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個小朋友都認真的聽、仔細的刷，準備進行貝氏刷牙法測驗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個小朋友都認真的聽、仔細的刷，準備進行貝氏刷牙法測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貝氏刷牙法測驗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四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四年級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3746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-9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60195</wp:posOffset>
            </wp:positionH>
            <wp:positionV relativeFrom="paragraph">
              <wp:posOffset>102870</wp:posOffset>
            </wp:positionV>
            <wp:extent cx="2971800" cy="22288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943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分組上台刷牙，聽著音樂一起做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分組上台刷牙，聽著音樂一起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74470</wp:posOffset>
            </wp:positionH>
            <wp:positionV relativeFrom="paragraph">
              <wp:posOffset>102870</wp:posOffset>
            </wp:positionV>
            <wp:extent cx="3086100" cy="22066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85800" cy="2124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都認真的聽，要搞清楚頰側面、舌側面和咬合面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都認真的聽，要搞清楚頰側面、舌側面和咬合面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貝氏刷牙法測驗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四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四年級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3746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-9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-5928995</wp:posOffset>
            </wp:positionV>
            <wp:extent cx="4242435" cy="31832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60195</wp:posOffset>
            </wp:positionH>
            <wp:positionV relativeFrom="paragraph">
              <wp:posOffset>102870</wp:posOffset>
            </wp:positionV>
            <wp:extent cx="2971800" cy="223901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943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一組的表現整齊喔！可見有認真的準備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一組的表現整齊喔！可見有認真的準備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31620</wp:posOffset>
            </wp:positionH>
            <wp:positionV relativeFrom="paragraph">
              <wp:posOffset>53340</wp:posOffset>
            </wp:positionV>
            <wp:extent cx="3009900" cy="225933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85800" cy="21240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論男生女生都很用心的進行考試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論男生女生都很用心的進行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貝氏刷牙法測驗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四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四年級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37465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-9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-5928995</wp:posOffset>
            </wp:positionV>
            <wp:extent cx="4242435" cy="318325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69720</wp:posOffset>
            </wp:positionH>
            <wp:positionV relativeFrom="paragraph">
              <wp:posOffset>102870</wp:posOffset>
            </wp:positionV>
            <wp:extent cx="2971800" cy="221805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26670</wp:posOffset>
                </wp:positionV>
                <wp:extent cx="845820" cy="19431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一組的女生也是很認真用心喔，記得以後也要好好保護自己的牙齒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3pt;mso-wrap-distance-left:9.05pt;mso-wrap-distance-right:9.05pt;mso-wrap-distance-top:0pt;mso-wrap-distance-bottom:0pt;margin-top:2.1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一組的女生也是很認真用心喔，記得以後也要好好保護自己的牙齒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1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50670</wp:posOffset>
            </wp:positionH>
            <wp:positionV relativeFrom="paragraph">
              <wp:posOffset>74295</wp:posOffset>
            </wp:positionV>
            <wp:extent cx="2990850" cy="22479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3520</wp:posOffset>
                </wp:positionH>
                <wp:positionV relativeFrom="paragraph">
                  <wp:posOffset>55245</wp:posOffset>
                </wp:positionV>
                <wp:extent cx="845820" cy="19431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針對第一次考得不好的孩子再一次指導後，請他們再上台考一次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3pt;mso-wrap-distance-left:9.05pt;mso-wrap-distance-right:9.05pt;mso-wrap-distance-top:0pt;mso-wrap-distance-bottom:0pt;margin-top:4.3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針對第一次考得不好的孩子再一次指導後，請他們再上台考一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貝氏刷牙法測驗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四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四年級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9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0.jpeg"/><Relationship Id="rId42" Type="http://schemas.openxmlformats.org/officeDocument/2006/relationships/image" Target="media/image1.jpe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1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2.jpeg"/><Relationship Id="rId61" Type="http://schemas.openxmlformats.org/officeDocument/2006/relationships/image" Target="media/image1.jpe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13.jpe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14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9:00Z</dcterms:created>
  <dc:creator>chang</dc:creator>
  <dc:description/>
  <dc:language>en-US</dc:language>
  <cp:lastModifiedBy>chang</cp:lastModifiedBy>
  <dcterms:modified xsi:type="dcterms:W3CDTF">2008-12-15T15:09:00Z</dcterms:modified>
  <cp:revision>2</cp:revision>
  <dc:subject/>
  <dc:title/>
</cp:coreProperties>
</file>