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097530" cy="68580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校衛生推行委員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17pt;margin-top:-9pt;width:243.8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學校衛生推行委員會</w:t>
                      </w:r>
                    </w:p>
                  </w:txbxContent>
                </v:textbox>
                <v:path textpathok="t"/>
                <v:textpath on="t" fitshape="t" string="學校衛生推行委員會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200400" cy="2403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84582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針對本學期之衛生推行加強之處加以說明，並和各位委員討論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任針對本學期之衛生推行加強之處加以說明，並和各位委員討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200400" cy="2402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針對學校衛生可以改進的地方提出改進策略，以供參考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針對學校衛生可以改進的地方提出改進策略，以供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學校衛生推行委員會會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</w:t>
      </w:r>
      <w:r>
        <w:rPr>
          <w:rFonts w:ascii="標楷體" w:hAnsi="標楷體" w:cs="標楷體" w:eastAsia="標楷體"/>
          <w:sz w:val="40"/>
          <w:szCs w:val="40"/>
        </w:rPr>
        <w:t>學校衛生推行委員成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學務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097530" cy="685800"/>
                <wp:effectExtent l="0" t="0" r="3746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校衛生推行委員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7pt;margin-top:-9pt;width:243.8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學校衛生推行委員會</w:t>
                      </w:r>
                    </w:p>
                  </w:txbxContent>
                </v:textbox>
                <v:path textpathok="t"/>
                <v:textpath on="t" fitshape="t" string="學校衛生推行委員會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200400" cy="24085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845820" cy="2057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說明本學年衛生推行重點，並請大家協助思考有無其他待加強的部份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任說明本學年衛生推行重點，並請大家協助思考有無其他待加強的部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205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針對學校衛生環境可以改進的地方提出建議，大家集思廣益，討論有何解決方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師針對學校衛生環境可以改進的地方提出建議，大家集思廣益，討論有何解決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學校衛生推行委員會會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</w:t>
      </w:r>
      <w:r>
        <w:rPr>
          <w:rFonts w:ascii="標楷體" w:hAnsi="標楷體" w:cs="標楷體" w:eastAsia="標楷體"/>
          <w:sz w:val="40"/>
          <w:szCs w:val="40"/>
        </w:rPr>
        <w:t>學校衛生推行委員成員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學務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27:00Z</dcterms:created>
  <dc:creator>chang</dc:creator>
  <dc:description/>
  <dc:language>en-US</dc:language>
  <cp:lastModifiedBy>chang</cp:lastModifiedBy>
  <cp:lastPrinted>2008-11-22T14:35:00Z</cp:lastPrinted>
  <dcterms:modified xsi:type="dcterms:W3CDTF">2008-12-15T15:27:00Z</dcterms:modified>
  <cp:revision>2</cp:revision>
  <dc:subject/>
  <dc:title/>
</cp:coreProperties>
</file>