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水管體" w:hAnsi="文鼎水管體" w:eastAsia="文鼎水管體"/>
          <w:sz w:val="60"/>
          <w:szCs w:val="60"/>
        </w:rPr>
      </w:pPr>
      <w:r>
        <w:rPr>
          <w:rFonts w:eastAsia="文鼎水管體" w:ascii="文鼎水管體" w:hAnsi="文鼎水管體"/>
          <w:sz w:val="60"/>
          <w:szCs w:val="60"/>
        </w:rPr>
        <w:t>97</w:t>
      </w:r>
      <w:r>
        <w:rPr>
          <w:rFonts w:ascii="文鼎水管體" w:hAnsi="文鼎水管體" w:eastAsia="文鼎水管體"/>
          <w:sz w:val="60"/>
          <w:szCs w:val="60"/>
        </w:rPr>
        <w:t>學年度班際拔河比賽成績結果</w:t>
      </w:r>
    </w:p>
    <w:p>
      <w:pPr>
        <w:pStyle w:val="Normal"/>
        <w:spacing w:lineRule="exact" w:line="400"/>
        <w:rPr>
          <w:rFonts w:ascii="文鼎水管體" w:hAnsi="文鼎水管體" w:eastAsia="文鼎水管體"/>
          <w:sz w:val="36"/>
          <w:szCs w:val="36"/>
        </w:rPr>
      </w:pPr>
      <w:r>
        <w:rPr>
          <w:rFonts w:eastAsia="文鼎水管體" w:ascii="文鼎水管體" w:hAnsi="文鼎水管體"/>
          <w:sz w:val="36"/>
          <w:szCs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24"/>
        <w:gridCol w:w="2724"/>
        <w:gridCol w:w="2724"/>
      </w:tblGrid>
      <w:tr>
        <w:trPr/>
        <w:tc>
          <w:tcPr>
            <w:tcW w:w="2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1600200" cy="914400"/>
                      <wp:effectExtent l="9525" t="17145" r="952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121.45pt,7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水管體" w:hAnsi="文鼎水管體" w:eastAsia="文鼎水管體"/>
                <w:sz w:val="48"/>
                <w:szCs w:val="48"/>
              </w:rPr>
              <w:t>名次</w:t>
            </w:r>
          </w:p>
          <w:p>
            <w:pPr>
              <w:pStyle w:val="Normal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年級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第一名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第二名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第三名</w:t>
            </w:r>
          </w:p>
        </w:tc>
      </w:tr>
      <w:tr>
        <w:trPr/>
        <w:tc>
          <w:tcPr>
            <w:tcW w:w="25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三年級組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三年一班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三年三班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三年二班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四年級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四年一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四年二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四年三班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五年級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五年二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五年一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五年三班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六年級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六年三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六年一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文鼎水管體" w:hAnsi="文鼎水管體" w:eastAsia="文鼎水管體"/>
                <w:sz w:val="48"/>
                <w:szCs w:val="48"/>
              </w:rPr>
            </w:pPr>
            <w:r>
              <w:rPr>
                <w:rFonts w:ascii="文鼎水管體" w:hAnsi="文鼎水管體" w:eastAsia="文鼎水管體"/>
                <w:sz w:val="48"/>
                <w:szCs w:val="48"/>
              </w:rPr>
              <w:t>六年二班</w:t>
            </w:r>
          </w:p>
        </w:tc>
      </w:tr>
    </w:tbl>
    <w:p>
      <w:pPr>
        <w:pStyle w:val="Normal"/>
        <w:rPr>
          <w:rFonts w:ascii="文鼎水管體" w:hAnsi="文鼎水管體" w:eastAsia="文鼎水管體"/>
          <w:sz w:val="36"/>
          <w:szCs w:val="36"/>
          <w:lang w:val="en-US" w:eastAsia="en-US"/>
        </w:rPr>
      </w:pPr>
      <w:r>
        <w:rPr>
          <w:rFonts w:eastAsia="文鼎水管體" w:ascii="文鼎水管體" w:hAnsi="文鼎水管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22250</wp:posOffset>
                </wp:positionV>
                <wp:extent cx="6447790" cy="399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3999960"/>
                          <a:chOff x="0" y="0"/>
                          <a:chExt cx="6447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1520" y="3538080"/>
                            <a:ext cx="6436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64364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52160" y="0"/>
                            <a:ext cx="13896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832000" y="0"/>
                            <a:ext cx="13896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7.5pt;width:507.7pt;height:314.95pt" coordorigin="195,350" coordsize="10154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;top:5922;width:10135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350;width:10135;height:7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350;width:218;height:62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350;width:218;height:62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水管體" w:hAnsi="文鼎水管體" w:eastAsia="文鼎水管體"/>
          <w:sz w:val="36"/>
          <w:szCs w:val="36"/>
          <w:lang w:val="en-US" w:eastAsia="en-US"/>
        </w:rPr>
      </w:pPr>
      <w:r>
        <w:rPr>
          <w:rFonts w:eastAsia="文鼎水管體" w:ascii="文鼎水管體" w:hAnsi="文鼎水管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75895</wp:posOffset>
            </wp:positionV>
            <wp:extent cx="4229100" cy="3227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3" t="-2" r="5452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31800</wp:posOffset>
                </wp:positionV>
                <wp:extent cx="5715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水管體" w:hAnsi="文鼎水管體" w:eastAsia="文鼎水管體"/>
                                <w:sz w:val="40"/>
                                <w:szCs w:val="40"/>
                              </w:rPr>
                              <w:t>成績公佈於公佈欄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34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水管體" w:hAnsi="文鼎水管體" w:eastAsia="文鼎水管體"/>
                          <w:sz w:val="40"/>
                          <w:szCs w:val="40"/>
                        </w:rPr>
                        <w:t>成績公佈於公佈欄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41:00Z</dcterms:created>
  <dc:creator>Administrator</dc:creator>
  <dc:description/>
  <cp:keywords/>
  <dc:language>en-US</dc:language>
  <cp:lastModifiedBy>Administrator</cp:lastModifiedBy>
  <dcterms:modified xsi:type="dcterms:W3CDTF">2008-12-07T02:52:00Z</dcterms:modified>
  <cp:revision>4</cp:revision>
  <dc:subject/>
  <dc:title>97學年度班際拔河比賽成績結果</dc:title>
</cp:coreProperties>
</file>