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學校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21.5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學校計畫</w:t>
                      </w:r>
                    </w:p>
                  </w:txbxContent>
                </v:textbox>
                <v:path textpathok="t"/>
                <v:textpath on="t" fitshape="t" string="健康促進學校計畫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299;width:9237;height: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1550</wp:posOffset>
            </wp:positionH>
            <wp:positionV relativeFrom="paragraph">
              <wp:posOffset>124460</wp:posOffset>
            </wp:positionV>
            <wp:extent cx="4000500" cy="2371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的比賽開始了，由校長為我們主持，楊主任負責吹哨，加油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年級的比賽開始了，由校長為我們主持，楊主任負責吹哨，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62025</wp:posOffset>
            </wp:positionH>
            <wp:positionV relativeFrom="paragraph">
              <wp:posOffset>114300</wp:posOffset>
            </wp:positionV>
            <wp:extent cx="3905250" cy="2409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三班的學生似乎感覺很輕鬆，還是樂在其中呢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年三班的學生似乎感覺很輕鬆，還是樂在其中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班際拔河比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三～六年級學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大操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學校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5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學校計畫</w:t>
                      </w:r>
                    </w:p>
                  </w:txbxContent>
                </v:textbox>
                <v:path textpathok="t"/>
                <v:textpath on="t" fitshape="t" string="健康促進學校計畫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42975</wp:posOffset>
            </wp:positionH>
            <wp:positionV relativeFrom="paragraph">
              <wp:posOffset>114300</wp:posOffset>
            </wp:positionV>
            <wp:extent cx="3924300" cy="24250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617220" cy="2057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下來是五年級的比賽了，一、二、ㄙ</w:t>
                            </w:r>
                            <w:r>
                              <w:rPr>
                                <w:rFonts w:ascii="標楷體" w:hAnsi="標楷體" w:cs="標楷體" w:eastAsia="標楷體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ㄚ，加油加油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2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接下來是五年級的比賽了，一、二、ㄙ</w:t>
                      </w:r>
                      <w:r>
                        <w:rPr>
                          <w:rFonts w:ascii="標楷體" w:hAnsi="標楷體" w:cs="標楷體" w:eastAsia="標楷體"/>
                          <w:vertAlign w:val="superscript"/>
                        </w:rPr>
                        <w:t>ˋ</w:t>
                      </w:r>
                      <w:r>
                        <w:rPr>
                          <w:rFonts w:ascii="標楷體" w:hAnsi="標楷體" w:cs="標楷體" w:eastAsia="標楷體"/>
                        </w:rPr>
                        <w:t>ㄚ，加油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71550</wp:posOffset>
            </wp:positionH>
            <wp:positionV relativeFrom="paragraph">
              <wp:posOffset>114300</wp:posOffset>
            </wp:positionV>
            <wp:extent cx="3905250" cy="23945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2057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哇！五年二班的每個小朋友都用了吃奶的力氣囉，瞧他們個個認真的模樣，精神可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哇！五年二班的每個小朋友都用了吃奶的力氣囉，瞧他們個個認真的模樣，精神可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班際拔河比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三～六年級學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大操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學校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5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學校計畫</w:t>
                      </w:r>
                    </w:p>
                  </w:txbxContent>
                </v:textbox>
                <v:path textpathok="t"/>
                <v:textpath on="t" fitshape="t" string="健康促進學校計畫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66800</wp:posOffset>
            </wp:positionH>
            <wp:positionV relativeFrom="paragraph">
              <wp:posOffset>133350</wp:posOffset>
            </wp:positionV>
            <wp:extent cx="3657600" cy="23514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845820" cy="2057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下來是四年級了，四年一班的老師和學生都盡全力的努力，期望能獲得勝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2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接下來是四年級了，四年一班的老師和學生都盡全力的努力，期望能獲得勝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66800</wp:posOffset>
            </wp:positionH>
            <wp:positionV relativeFrom="paragraph">
              <wp:posOffset>123825</wp:posOffset>
            </wp:positionV>
            <wp:extent cx="3695700" cy="23755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2057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二班的小朋友使命的拉，用力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年二班的小朋友使命的拉，用力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班際拔河比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三～六年級學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大操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61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學校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5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學校計畫</w:t>
                      </w:r>
                    </w:p>
                  </w:txbxContent>
                </v:textbox>
                <v:path textpathok="t"/>
                <v:textpath on="t" fitshape="t" string="健康促進學校計畫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04900</wp:posOffset>
            </wp:positionH>
            <wp:positionV relativeFrom="paragraph">
              <wp:posOffset>114300</wp:posOffset>
            </wp:positionV>
            <wp:extent cx="3657600" cy="24003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617220" cy="2057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一班在全體師生的通力合作下，不曉得結果如何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2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年一班在全體師生的通力合作下，不曉得結果如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95375</wp:posOffset>
            </wp:positionH>
            <wp:positionV relativeFrom="paragraph">
              <wp:posOffset>123825</wp:posOffset>
            </wp:positionV>
            <wp:extent cx="3695700" cy="237553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三班也用心的進行比賽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年三班也用心的進行比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班際拔河比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三～六年級學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大操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61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學校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5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學校計畫</w:t>
                      </w:r>
                    </w:p>
                  </w:txbxContent>
                </v:textbox>
                <v:path textpathok="t"/>
                <v:textpath on="t" fitshape="t" string="健康促進學校計畫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38250</wp:posOffset>
            </wp:positionH>
            <wp:positionV relativeFrom="paragraph">
              <wp:posOffset>133350</wp:posOffset>
            </wp:positionV>
            <wp:extent cx="3409950" cy="235140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845820" cy="20574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的班際拔河比賽。雖然這是他們第一次的拔河比賽，可是他們很努力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2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年級的班際拔河比賽。雖然這是他們第一次的拔河比賽，可是他們很努力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00150</wp:posOffset>
            </wp:positionH>
            <wp:positionV relativeFrom="paragraph">
              <wp:posOffset>123825</wp:posOffset>
            </wp:positionV>
            <wp:extent cx="3429000" cy="237363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057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！加油！祝你們獲得好成績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加油！加油！祝你們獲得好成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班際拔河比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三～六年級學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大操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61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學校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5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學校計畫</w:t>
                      </w:r>
                    </w:p>
                  </w:txbxContent>
                </v:textbox>
                <v:path textpathok="t"/>
                <v:textpath on="t" fitshape="t" string="健康促進學校計畫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57275</wp:posOffset>
            </wp:positionH>
            <wp:positionV relativeFrom="paragraph">
              <wp:posOffset>114300</wp:posOffset>
            </wp:positionV>
            <wp:extent cx="3771900" cy="242506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617220" cy="20574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激烈的拔河比賽結束後，由校長於兒童朝會時間進行頒獎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2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激烈的拔河比賽結束後，由校長於兒童朝會時間進行頒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66800</wp:posOffset>
            </wp:positionH>
            <wp:positionV relativeFrom="paragraph">
              <wp:posOffset>114300</wp:posOffset>
            </wp:positionV>
            <wp:extent cx="3771900" cy="242506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0574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獎後留影，你們都表現得很棒喔！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頒獎後留影，你們都表現得很棒喔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班際拔河比賽頒獎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三～六年級各班領獎代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司令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7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8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9.jpe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0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1.jpe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2.jpe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13.jpe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14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0:00Z</dcterms:created>
  <dc:creator>chang</dc:creator>
  <dc:description/>
  <dc:language>en-US</dc:language>
  <cp:lastModifiedBy>chang</cp:lastModifiedBy>
  <cp:lastPrinted>2008-11-22T14:10:00Z</cp:lastPrinted>
  <dcterms:modified xsi:type="dcterms:W3CDTF">2008-12-15T15:00:00Z</dcterms:modified>
  <cp:revision>2</cp:revision>
  <dc:subject/>
  <dc:title/>
</cp:coreProperties>
</file>