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2788920" cy="56007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菸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9.6pt;margin-top:3.75pt;width:219.55pt;height:4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菸校園</w:t>
                      </w:r>
                    </w:p>
                  </w:txbxContent>
                </v:textbox>
                <v:path textpathok="t"/>
                <v:textpath on="t" fitshape="t" string="無菸校園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928995</wp:posOffset>
            </wp:positionV>
            <wp:extent cx="4242435" cy="3183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928995</wp:posOffset>
            </wp:positionV>
            <wp:extent cx="5385435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928995</wp:posOffset>
            </wp:positionV>
            <wp:extent cx="5842635" cy="4384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5928995</wp:posOffset>
            </wp:positionV>
            <wp:extent cx="6185535" cy="4641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;top:3980;width:8264;height:5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1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0292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張貼無菸校園標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門口張貼無菸校園標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96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502920" cy="2124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門也進行宣導張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門也進行宣導張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無菸校園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長安國小校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2788920" cy="560070"/>
                <wp:effectExtent l="0" t="0" r="3746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菸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9.6pt;margin-top:3.75pt;width:219.55pt;height:4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菸校園</w:t>
                      </w:r>
                    </w:p>
                  </w:txbxContent>
                </v:textbox>
                <v:path textpathok="t"/>
                <v:textpath on="t" fitshape="t" string="無菸校園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50670</wp:posOffset>
            </wp:positionH>
            <wp:positionV relativeFrom="paragraph">
              <wp:posOffset>93345</wp:posOffset>
            </wp:positionV>
            <wp:extent cx="2971800" cy="22167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7820</wp:posOffset>
                </wp:positionH>
                <wp:positionV relativeFrom="paragraph">
                  <wp:posOffset>171450</wp:posOffset>
                </wp:positionV>
                <wp:extent cx="685800" cy="2045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行政大樓左側樓梯口張貼禁菸宣導標語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1.1pt;mso-wrap-distance-left:9.05pt;mso-wrap-distance-right:9.05pt;mso-wrap-distance-top:0pt;mso-wrap-distance-bottom:0pt;margin-top:13.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行政大樓左側樓梯口張貼禁菸宣導標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0195</wp:posOffset>
            </wp:positionH>
            <wp:positionV relativeFrom="paragraph">
              <wp:posOffset>93345</wp:posOffset>
            </wp:positionV>
            <wp:extent cx="2962275" cy="22085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85800" cy="2124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行政大樓右側樓梯口張貼禁菸宣導標語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行政大樓右側樓梯口張貼禁菸宣導標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無菸校園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長安國小校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2788920" cy="560070"/>
                <wp:effectExtent l="0" t="0" r="3746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菸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9.6pt;margin-top:3.75pt;width:219.55pt;height:4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菸校園</w:t>
                      </w:r>
                    </w:p>
                  </w:txbxContent>
                </v:textbox>
                <v:path textpathok="t"/>
                <v:textpath on="t" fitshape="t" string="無菸校園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8.1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0195</wp:posOffset>
            </wp:positionH>
            <wp:positionV relativeFrom="paragraph">
              <wp:posOffset>72390</wp:posOffset>
            </wp:positionV>
            <wp:extent cx="2971800" cy="22498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943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五守樓樓梯口張貼禁菸宣導標語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五守樓樓梯口張貼禁菸宣導標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165" cy="2857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7680"/>
                          <a:chOff x="0" y="0"/>
                          <a:chExt cx="5257080" cy="2857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84477" r="0" b="0"/>
                          <a:stretch/>
                        </pic:blipFill>
                        <pic:spPr>
                          <a:xfrm>
                            <a:off x="9000" y="252720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248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3682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754880" y="0"/>
                            <a:ext cx="1137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25pt" coordorigin="645,0" coordsize="8280,4500">
                <v:shape id="shape_0" stroked="f" o:allowincell="f" style="position:absolute;left:659;top:3980;width:8264;height:5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0;width:8264;height:5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25;top:0;width:178;height:44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0;width:178;height:44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2971800" cy="22358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685800" cy="2124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專科大樓一樓樓梯口張貼禁菸宣導標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1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專科大樓一樓樓梯口張貼禁菸宣導標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無菸校園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全體師生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長安國小校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9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0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1.jpe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2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1:00Z</dcterms:created>
  <dc:creator>chang</dc:creator>
  <dc:description/>
  <dc:language>en-US</dc:language>
  <cp:lastModifiedBy>chang</cp:lastModifiedBy>
  <dcterms:modified xsi:type="dcterms:W3CDTF">2008-12-15T14:31:00Z</dcterms:modified>
  <cp:revision>2</cp:revision>
  <dc:subject/>
  <dc:title/>
</cp:coreProperties>
</file>