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-114300</wp:posOffset>
                </wp:positionV>
                <wp:extent cx="3246120" cy="674370"/>
                <wp:effectExtent l="635" t="0" r="3746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禁菸反毒宣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13.25pt;margin-top:-9pt;width:255.5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禁菸反毒宣導</w:t>
                      </w:r>
                    </w:p>
                  </w:txbxContent>
                </v:textbox>
                <v:path textpathok="t"/>
                <v:textpath on="t" fitshape="t" string="禁菸反毒宣導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5928995</wp:posOffset>
            </wp:positionV>
            <wp:extent cx="4242435" cy="31832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5928995</wp:posOffset>
            </wp:positionV>
            <wp:extent cx="5385435" cy="404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5928995</wp:posOffset>
            </wp:positionV>
            <wp:extent cx="5842635" cy="4384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5928995</wp:posOffset>
            </wp:positionV>
            <wp:extent cx="6185535" cy="4641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0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;top:3980;width:8264;height:5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396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4582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首先由楊主任為我們進行開場白，強調反毒及藥物濫用防制的重要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53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首先由楊主任為我們進行開場白，強調反毒及藥物濫用防制的重要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345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845820" cy="2124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皮皮兒童表演藝術團透遇生動有趣的偶劇方式，將反毒觀念傳達給小朋友知道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皮皮兒童表演藝術團透遇生動有趣的偶劇方式，將反毒觀念傳達給小朋友知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禁菸反毒宣導—皮皮兒童表演藝術團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視聽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-114300</wp:posOffset>
                </wp:positionV>
                <wp:extent cx="3246120" cy="674370"/>
                <wp:effectExtent l="635" t="0" r="37465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禁菸反毒宣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3.25pt;margin-top:-9pt;width:255.5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禁菸反毒宣導</w:t>
                      </w:r>
                    </w:p>
                  </w:txbxContent>
                </v:textbox>
                <v:path textpathok="t"/>
                <v:textpath on="t" fitshape="t" string="禁菸反毒宣導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0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396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45820" cy="1943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下的小朋友個個聽得入迷，而且被臺上表演者生動有趣的演技逗得開懷大笑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53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臺下的小朋友個個聽得入迷，而且被臺上表演者生動有趣的演技逗得開懷大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3009900" cy="22574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731520" cy="21240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瞧！每個可愛的小天使都笑得合不攏嘴呢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瞧！每個可愛的小天使都笑得合不攏嘴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禁菸反毒宣導—皮皮兒童表演藝術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視聽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-114300</wp:posOffset>
                </wp:positionV>
                <wp:extent cx="3246120" cy="674370"/>
                <wp:effectExtent l="635" t="0" r="37465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禁菸反毒宣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3.25pt;margin-top:-9pt;width:255.5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禁菸反毒宣導</w:t>
                      </w:r>
                    </w:p>
                  </w:txbxContent>
                </v:textbox>
                <v:path textpathok="t"/>
                <v:textpath on="t" fitshape="t" string="禁菸反毒宣導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0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3009900" cy="22574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17220" cy="1943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上的大哥哥和臺下的小朋友做親切的互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53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臺上的大哥哥和臺下的小朋友做親切的互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50670</wp:posOffset>
            </wp:positionH>
            <wp:positionV relativeFrom="paragraph">
              <wp:posOffset>95250</wp:posOffset>
            </wp:positionV>
            <wp:extent cx="2971800" cy="223647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731520" cy="21240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多小朋友都有機會輪到上臺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很多小朋友都有機會輪到上臺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禁菸反毒宣導—皮皮兒童表演藝術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視聽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-114300</wp:posOffset>
                </wp:positionV>
                <wp:extent cx="3246120" cy="674370"/>
                <wp:effectExtent l="635" t="0" r="37465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禁菸反毒宣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3.25pt;margin-top:-9pt;width:255.5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禁菸反毒宣導</w:t>
                      </w:r>
                    </w:p>
                  </w:txbxContent>
                </v:textbox>
                <v:path textpathok="t"/>
                <v:textpath on="t" fitshape="t" string="禁菸反毒宣導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0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2885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74420" cy="19431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後由剛剛上臺回答對問題的小朋友擔任學校的反毒大使，一起為反毒及藥物濫用防制盡一點心力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3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後由剛剛上臺回答對問題的小朋友擔任學校的反毒大使，一起為反毒及藥物濫用防制盡一點心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3012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845820" cy="2124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束前由楊主任代表學校頒發感謝狀給皮皮劇團，謝謝您們帶來精采的演出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束前由楊主任代表學校頒發感謝狀給皮皮劇團，謝謝您們帶來精采的演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禁菸反毒宣導—皮皮兒童表演藝術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視聽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8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9.jpe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0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1.jpe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12.jpe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13.jpe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14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8:00Z</dcterms:created>
  <dc:creator>chang</dc:creator>
  <dc:description/>
  <dc:language>en-US</dc:language>
  <cp:lastModifiedBy>chang</cp:lastModifiedBy>
  <dcterms:modified xsi:type="dcterms:W3CDTF">2008-12-15T14:28:00Z</dcterms:modified>
  <cp:revision>2</cp:revision>
  <dc:subject/>
  <dc:title/>
</cp:coreProperties>
</file>