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海報體" w:hAnsi="文鼎海報體" w:eastAsia="文鼎海報體"/>
          <w:b/>
          <w:color w:val="993300"/>
          <w:sz w:val="60"/>
          <w:szCs w:val="60"/>
        </w:rPr>
        <w:t>健康促進學校健康飲食歌詞改編競賽成績及評審意見</w:t>
      </w:r>
      <w:r>
        <w:rPr/>
        <w:t>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7"/>
        <w:gridCol w:w="3673"/>
        <w:gridCol w:w="900"/>
        <w:gridCol w:w="32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級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評審建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級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評審建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二班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易倫、林子婷、李婉瑜、沈郁珊、陳依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優點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詞內容豐富且符合主題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待加強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台風再加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夠穩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一班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冠宇、翁慈、陳佳伶、陳德宇、許雅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優點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詞內容符合主題，依四季編寫出符合之詞意，創意佳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待加強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唱音調可再修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一班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致蓁、曾韻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優點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唱呈現方式佳，歌詞熟練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待加強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詞內容可再修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二班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姵綺、林圓育、歐育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優點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詞內容佳，符合主題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待加強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現方式太過簡單，可再加些其他襯景表演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三班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怡萱、闕毓萱、顏珮如、趙尹鳳、吳皓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優點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體動作簡潔活潑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待加強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詞內容過於簡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＊＊＊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＊＊＊＊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一班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韻、詹雅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優點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現方式活潑、幽默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待加強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過於簡短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評審老師：林美孜老師、謝淑雅老師、王美惠主任</w:t>
      </w:r>
    </w:p>
    <w:p>
      <w:pPr>
        <w:pStyle w:val="Normal"/>
        <w:rPr/>
      </w:pPr>
      <w:r>
        <w:rPr>
          <w:b/>
        </w:rPr>
        <w:t>預計</w:t>
      </w:r>
      <w:r>
        <w:rPr>
          <w:b/>
          <w:color w:val="FF0000"/>
        </w:rPr>
        <w:t>11/1</w:t>
      </w:r>
      <w:r>
        <w:rPr>
          <w:b/>
          <w:color w:val="FF0000"/>
        </w:rPr>
        <w:t>（星期二）</w:t>
      </w:r>
      <w:r>
        <w:rPr>
          <w:b/>
        </w:rPr>
        <w:t>兒童朝會頒獎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51:00Z</dcterms:created>
  <dc:creator>美惠</dc:creator>
  <dc:description/>
  <cp:keywords/>
  <dc:language>en-US</dc:language>
  <cp:lastModifiedBy>美惠</cp:lastModifiedBy>
  <cp:lastPrinted>2005-10-21T15:15:00Z</cp:lastPrinted>
  <dcterms:modified xsi:type="dcterms:W3CDTF">2005-10-21T07:23:00Z</dcterms:modified>
  <cp:revision>25</cp:revision>
  <dc:subject/>
  <dc:title>健康促進學校健康飲食歌詞改編競賽成績及評審意見：</dc:title>
</cp:coreProperties>
</file>