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健康飲食歌詞改編大賽成績評分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歌詞改編內容</w:t>
            </w:r>
            <w:r>
              <w:rPr>
                <w:sz w:val="2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呈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-2</w:t>
            </w:r>
            <w:r>
              <w:rPr>
                <w:sz w:val="26"/>
              </w:rPr>
              <w:t>施芯宇、曾若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-1</w:t>
            </w:r>
            <w:r>
              <w:rPr>
                <w:sz w:val="26"/>
              </w:rPr>
              <w:t>王心韻、詹雅雯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-1</w:t>
            </w:r>
            <w:r>
              <w:rPr>
                <w:sz w:val="26"/>
              </w:rPr>
              <w:t>廖冠宇、翁慈、陳佳伶、陳德宇、許雅帆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-1</w:t>
            </w:r>
            <w:r>
              <w:rPr>
                <w:sz w:val="26"/>
              </w:rPr>
              <w:t>闕渺詩、吳藝軒、王柏允、林宜君、郭奕廷、（呂妤安、郭昕瑜、辜煜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評分老師：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健康飲食歌詞改編大賽成績評分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五年級組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076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歌詞改編內容</w:t>
            </w:r>
            <w:r>
              <w:rPr>
                <w:sz w:val="2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呈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4</w:t>
            </w:r>
            <w:r>
              <w:rPr>
                <w:sz w:val="26"/>
              </w:rPr>
              <w:t>王子云、林意庭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3</w:t>
            </w:r>
            <w:r>
              <w:rPr>
                <w:sz w:val="26"/>
              </w:rPr>
              <w:t>沈怡萱、闕毓萱、顏珮如、趙尹鳳、李筱嵐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2</w:t>
            </w:r>
            <w:r>
              <w:rPr>
                <w:sz w:val="26"/>
              </w:rPr>
              <w:t>許韋韶、黃俊翔、黃星樸、蘇昱銘、吳庭賢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2</w:t>
            </w:r>
            <w:r>
              <w:rPr>
                <w:sz w:val="26"/>
              </w:rPr>
              <w:t>蔡易倫、林子婷、陳依斈、李婉瑜、沈郁珊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1</w:t>
            </w:r>
            <w:r>
              <w:rPr>
                <w:sz w:val="26"/>
              </w:rPr>
              <w:t>陳玫蓁、曾韻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評分老師：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9:57:00Z</dcterms:created>
  <dc:creator>訓導處</dc:creator>
  <dc:description/>
  <cp:keywords/>
  <dc:language>en-US</dc:language>
  <cp:lastModifiedBy>Administrator</cp:lastModifiedBy>
  <dcterms:modified xsi:type="dcterms:W3CDTF">2007-11-07T05:27:00Z</dcterms:modified>
  <cp:revision>47</cp:revision>
  <dc:subject/>
  <dc:title>舞蹈比賽成績評分表</dc:title>
</cp:coreProperties>
</file>