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高年級視力保健歌曲改編比賽評分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五年級組</w:t>
      </w:r>
      <w:r>
        <w:rPr>
          <w:b/>
          <w:sz w:val="32"/>
          <w:szCs w:val="32"/>
        </w:rPr>
        <w:t xml:space="preserve">)     </w:t>
      </w:r>
      <w:r>
        <w:rPr>
          <w:b/>
          <w:sz w:val="32"/>
          <w:szCs w:val="32"/>
        </w:rPr>
        <w:t>評審姓名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 xml:space="preserve">  </w:t>
      </w:r>
      <w:r>
        <w:rPr/>
        <w:t xml:space="preserve">  </w:t>
      </w:r>
    </w:p>
    <w:tbl>
      <w:tblPr>
        <w:tblW w:w="149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060"/>
        <w:gridCol w:w="2700"/>
        <w:gridCol w:w="2280"/>
        <w:gridCol w:w="2280"/>
        <w:gridCol w:w="2280"/>
        <w:gridCol w:w="1440"/>
      </w:tblGrid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組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歌曲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參賽人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風</w:t>
            </w:r>
            <w:r>
              <w:rPr/>
              <w:t>40%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表演從容大方，肢體表現豐富</w:t>
            </w:r>
            <w:r>
              <w:rPr/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意表現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服裝道具創意表現</w:t>
            </w:r>
            <w:r>
              <w:rPr/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歌詞內容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能掌握視力保健之內涵，具教育意義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總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分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視力保健我愛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雋恩、吳宏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看眼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頤軒、周叡陽、林宗翰、金博恩、李凱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視力保健小常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育愷、吳宏達、蘇奕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視力真健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秋萍、周芷若、成昭儀、蘇聖雯、李鈺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視力好重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婉慈、闕毓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視力保健真的很重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名勳、吳宏達、林建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視力小博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雅竹、陳柏瑋、陳佳儀、李哲佑、范語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1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2:28:00Z</dcterms:created>
  <dc:creator>Administrator</dc:creator>
  <dc:description/>
  <cp:keywords/>
  <dc:language>en-US</dc:language>
  <cp:lastModifiedBy>Administrator</cp:lastModifiedBy>
  <cp:lastPrinted>2006-12-08T11:17:00Z</cp:lastPrinted>
  <dcterms:modified xsi:type="dcterms:W3CDTF">2006-12-08T06:22:00Z</dcterms:modified>
  <cp:revision>7</cp:revision>
  <dc:subject/>
  <dc:title>中年級說故事比賽評分表</dc:title>
</cp:coreProperties>
</file>