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儷粗黑" w:hAnsi="華康儷粗黑" w:eastAsia="華康儷粗黑"/>
          <w:sz w:val="32"/>
        </w:rPr>
      </w:pPr>
      <w:r>
        <w:rPr>
          <w:rFonts w:eastAsia="華康儷粗黑" w:ascii="華康儷粗黑" w:hAnsi="華康儷粗黑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3.65pt;margin-top:173.85pt;width:440.95pt;height:41.6pt;mso-wrap-style:none;v-text-anchor:middle;rotation:90;mso-position-horizontal-relative:margin" type="_x0000_t136">
            <v:path textpathok="t"/>
            <v:textpath on="t" fitshape="t" string="長安國小健康促進學校口腔衛生保健學習單&#10;( )年( )班 姓名(      )(   )月份潔牙自評表" style="font-family:&quot;華康儷楷書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spacing w:lineRule="exact" w:line="520"/>
        <w:ind w:firstLine="482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980440</wp:posOffset>
                </wp:positionV>
                <wp:extent cx="1028700" cy="605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-77.2pt;width:80.95pt;height:476.95pt;mso-wrap-style:none;v-text-anchor:middle;mso-position-horizontal-relative:margin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各位親愛的小朋友﹔</w:t>
      </w:r>
    </w:p>
    <w:p>
      <w:pPr>
        <w:pStyle w:val="Normal"/>
        <w:spacing w:lineRule="exact" w:line="520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每天三餐飯後都有確實杰牙嗎？牙齒是我們身體最重要的朋友，好好好維護愛惜它們，它們才能健康潔白的陪伴我們一輩子喔！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潔牙無敵小神童紀錄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如果你都確實潔牙了，就請在</w:t>
      </w:r>
      <w:r>
        <w:rPr>
          <w:rFonts w:ascii="標楷體" w:hAnsi="標楷體" w:cs="標楷體" w:eastAsia="標楷體"/>
          <w:b/>
        </w:rPr>
        <w:t>□內打ˇ，並找家長當你的見證人喔！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paragraph">
                  <wp:posOffset>-179705</wp:posOffset>
                </wp:positionV>
                <wp:extent cx="6858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360800"/>
                            <a:gd name="textAreaBottom" fmla="*/ 13420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75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50"/>
                              </a:lnTo>
                              <a:arcTo wR="3600" hR="3600" stAng="10800000" swAng="-5400000"/>
                              <a:lnTo>
                                <a:pt x="18000" y="75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14.15pt;width:53.95pt;height:18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08800" cy="585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睡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見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睡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見證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4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睡前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見證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睡前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見證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36315</wp:posOffset>
                </wp:positionH>
                <wp:positionV relativeFrom="paragraph">
                  <wp:posOffset>-134620</wp:posOffset>
                </wp:positionV>
                <wp:extent cx="5715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-10.6pt;mso-position-vertical-relative:text;margin-left:27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49:00Z</dcterms:created>
  <dc:creator>國小教室電腦</dc:creator>
  <dc:description/>
  <dc:language>en-US</dc:language>
  <cp:lastModifiedBy>輔導組</cp:lastModifiedBy>
  <cp:lastPrinted>2005-02-04T11:49:00Z</cp:lastPrinted>
  <dcterms:modified xsi:type="dcterms:W3CDTF">2005-02-04T03:49:00Z</dcterms:modified>
  <cp:revision>2</cp:revision>
  <dc:subject/>
  <dc:title>           </dc:title>
</cp:coreProperties>
</file>