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潔牙小天使選拔大賽活動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協助人員：林永蒼校長、楊漢隆主任、葉霜組長、廖培秀組長、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育綾組長及謝夷惠護理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班派二名代表進行潔牙比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先請小朋友吃鳳梨酥及糖果，吃完後進行刷牙比賽（播放音樂跟著音樂刷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刷牙的同時，由評分的老師以評分標準評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刷完牙後塗上牙菌斑試劑，由評審老師負責評審，看的牙齒上留下的試劑愈少即獲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標準以牙齒上留下的試劑量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結果：分成低中高年段，各選出兩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2:00Z</dcterms:created>
  <dc:creator>chang</dc:creator>
  <dc:description/>
  <cp:keywords/>
  <dc:language>en-US</dc:language>
  <cp:lastModifiedBy>Administrator</cp:lastModifiedBy>
  <dcterms:modified xsi:type="dcterms:W3CDTF">2008-12-09T03:12:00Z</dcterms:modified>
  <cp:revision>2</cp:revision>
  <dc:subject/>
  <dc:title>潔牙小天使選拔大賽</dc:title>
</cp:coreProperties>
</file>