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6</w:t>
      </w:r>
      <w:r>
        <w:rPr/>
        <w:t>學年度潔牙小天使選拔大賽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學生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沛綺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琪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瑜軒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子芳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宸余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月伶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謹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妙珞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念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05:00Z</dcterms:created>
  <dc:creator>Administrator</dc:creator>
  <dc:description/>
  <cp:keywords/>
  <dc:language>en-US</dc:language>
  <cp:lastModifiedBy>Administrator</cp:lastModifiedBy>
  <dcterms:modified xsi:type="dcterms:W3CDTF">2008-12-12T08:56:00Z</dcterms:modified>
  <cp:revision>2</cp:revision>
  <dc:subject/>
  <dc:title>範本檔</dc:title>
</cp:coreProperties>
</file>