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長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安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國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小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暑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假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返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打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掃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班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級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名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4" w:color="000000"/>
        </w:pBdr>
        <w:spacing w:lineRule="exact" w:line="900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ascii="標楷體" w:hAnsi="標楷體" w:cs="標楷體" w:eastAsia="標楷體"/>
          <w:b/>
          <w:bCs/>
          <w:w w:val="200"/>
          <w:sz w:val="56"/>
        </w:rPr>
        <w:t>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200"/>
          <w:sz w:val="56"/>
        </w:rPr>
      </w:pPr>
      <w:r>
        <w:rPr>
          <w:rFonts w:eastAsia="標楷體" w:cs="標楷體" w:ascii="標楷體" w:hAnsi="標楷體"/>
          <w:b/>
          <w:bCs/>
          <w:w w:val="200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200"/>
          <w:sz w:val="44"/>
          <w:bdr w:val="single" w:sz="4" w:space="0" w:color="000000"/>
        </w:rPr>
      </w:pPr>
      <w:r>
        <w:rPr>
          <w:rFonts w:ascii="標楷體" w:hAnsi="標楷體" w:cs="標楷體" w:eastAsia="標楷體"/>
          <w:bCs/>
          <w:w w:val="200"/>
          <w:sz w:val="44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當天值日老師協助確實點名，將孩子的出缺席狀況勾選出來【請在該欄位打ˇ】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打掃時間原則上為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~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可視打掃狀況調整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暑假期間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僅開放部分校區，應分配掃區如下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一年一班旁廁所、視聽教室旁廁所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行政大樓二、三、四樓廁所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行政大樓一、二、三、四樓走廊及兩側樓梯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校長室、總務處、學務處、教務處、廣播室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）遊戲器材區、植物教材園區及風雨操場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校門口停車場及垃圾車置放處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）躲避球場、司令台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）籃球場及周邊環境（包含跳遠場地）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）五守樓一樓景觀區及五守樓一樓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）一年一班至午餐廚房的走廊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廁所部分備有掃具，請提醒換垃圾袋，如有不足，可在總務處後走廊領取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外掃區部分的打掃請分配小朋友垃圾袋，以撿拾垃圾為主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打掃走廊及樓梯所需的掃具，總務處及教務處後走廊皆有掃具可供使用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★</w:t>
      </w:r>
      <w:r>
        <w:rPr>
          <w:rFonts w:ascii="標楷體" w:hAnsi="標楷體" w:cs="標楷體" w:eastAsia="標楷體"/>
          <w:b/>
          <w:bCs/>
          <w:sz w:val="36"/>
        </w:rPr>
        <w:t xml:space="preserve">以上事項，感謝值日老師的費心！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北縣汐止市長安國小暑假返校打掃班級名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值日教師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  六年一班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故不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故不到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衍儒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蘊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廷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羽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賢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歐佩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宏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思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雋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宜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奕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皓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建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鈺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永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育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育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嘉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皓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冠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品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名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珮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冠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子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奕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柔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姿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北縣汐止市長安國小暑假返校打掃班級名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值日教師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  六年二班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故不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故不到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仲淵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慧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丞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子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博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哲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宇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語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麗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子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春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為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闕毓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盈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琪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婉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培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佩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覃郁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乃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念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羽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北縣汐止市長安國小暑假返校打掃班級名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值日教師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  六年三班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故不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無故不到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霖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頤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芷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倩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羽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韋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昭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叡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詩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琇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博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紹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昱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舒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順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家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聖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凱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羿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琇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之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鈺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4:00Z</dcterms:created>
  <dc:creator>user</dc:creator>
  <dc:description/>
  <dc:language>en-US</dc:language>
  <cp:lastModifiedBy>chang</cp:lastModifiedBy>
  <dcterms:modified xsi:type="dcterms:W3CDTF">2007-07-03T14:09:00Z</dcterms:modified>
  <cp:revision>10</cp:revision>
  <dc:subject/>
  <dc:title>台北縣汐止市長安國小暑假返校打掃班級名單</dc:title>
</cp:coreProperties>
</file>