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師您好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這次發下的垃圾袋是運動會當天要用的，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黑色為一般垃圾，白色則做為資源回收之用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請確實做好垃圾分類</w:t>
      </w:r>
      <w:r>
        <w:rPr>
          <w:rFonts w:ascii="標楷體" w:hAnsi="標楷體" w:cs="標楷體" w:eastAsia="標楷體"/>
          <w:sz w:val="32"/>
          <w:szCs w:val="32"/>
        </w:rPr>
        <w:t>，謝謝！）運動會當天各班視班級需要，自行決定是否將垃圾桶拿至各班休息區擺放。而資源回收物統一丟在一袋後，再帶回各班做最後整理，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資源回收室於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30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開放至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50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結束</w:t>
      </w:r>
      <w:r>
        <w:rPr>
          <w:rFonts w:ascii="標楷體" w:hAnsi="標楷體" w:cs="標楷體" w:eastAsia="標楷體"/>
          <w:sz w:val="32"/>
          <w:szCs w:val="32"/>
        </w:rPr>
        <w:t>。請各班在指定時間內將資源回收物品進行回收工作，若沒能在指定時間內到資源回收室回收的，請將回收物放置各班，於下週二再來回收。謝謝老師們的協助，辛苦了！</w:t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務處衛生組敬上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老師您好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這次發下的垃圾袋是運動會當天要用的，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黑色為一般垃圾，白色則做為資源回收之用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請確實做好垃圾分類</w:t>
      </w:r>
      <w:r>
        <w:rPr>
          <w:rFonts w:ascii="標楷體" w:hAnsi="標楷體" w:cs="標楷體" w:eastAsia="標楷體"/>
          <w:sz w:val="32"/>
          <w:szCs w:val="32"/>
        </w:rPr>
        <w:t>，謝謝！）運動會當天各班視班級需要，自行決定是否將垃圾桶拿至各班休息區擺放。而資源回收物統一丟在一袋後，再帶回各班做最後整理，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資源回收室於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30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開放至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50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結束</w:t>
      </w:r>
      <w:r>
        <w:rPr>
          <w:rFonts w:ascii="標楷體" w:hAnsi="標楷體" w:cs="標楷體" w:eastAsia="標楷體"/>
          <w:sz w:val="32"/>
          <w:szCs w:val="32"/>
        </w:rPr>
        <w:t>。請各班在指定時間內將資源回收物品進行回收工作，若沒能在指定時間內到資源回收室回收的，請將回收物放置各班，於下週二再來回收。謝謝老師們的協助，辛苦了！</w:t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務處衛生組敬上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師您好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這次發下的垃圾袋是運動會當天要用的，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黑色為一般垃圾，白色則做為資源回收之用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請確實做好垃圾分類</w:t>
      </w:r>
      <w:r>
        <w:rPr>
          <w:rFonts w:ascii="標楷體" w:hAnsi="標楷體" w:cs="標楷體" w:eastAsia="標楷體"/>
          <w:sz w:val="32"/>
          <w:szCs w:val="32"/>
        </w:rPr>
        <w:t>，謝謝！）運動會當天各班視班級需要，自行決定是否將垃圾桶拿至各班休息區擺放。而資源回收物統一丟在一袋後，再帶回各班做最後整理，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資源回收室於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30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開放至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50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結束</w:t>
      </w:r>
      <w:r>
        <w:rPr>
          <w:rFonts w:ascii="標楷體" w:hAnsi="標楷體" w:cs="標楷體" w:eastAsia="標楷體"/>
          <w:sz w:val="32"/>
          <w:szCs w:val="32"/>
        </w:rPr>
        <w:t>。請各班在指定時間內將資源回收物品進行回收工作，若沒能在指定時間內到資源回收室回收的，請將回收物放置各班，於下週二再來回收。謝謝老師們的協助，辛苦了！</w:t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務處衛生組敬上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師您好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這次發下的垃圾袋是運動會當天要用的，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黑色為一般垃圾，白色則做為資源回收之用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請確實做好垃圾分類</w:t>
      </w:r>
      <w:r>
        <w:rPr>
          <w:rFonts w:ascii="標楷體" w:hAnsi="標楷體" w:cs="標楷體" w:eastAsia="標楷體"/>
          <w:sz w:val="32"/>
          <w:szCs w:val="32"/>
        </w:rPr>
        <w:t>，謝謝！）運動會當天各班視班級需要，自行決定是否將垃圾桶拿至各班休息區擺放。而資源回收物統一丟在一袋後，再帶回各班做最後整理，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資源回收室於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30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開放至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50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結束</w:t>
      </w:r>
      <w:r>
        <w:rPr>
          <w:rFonts w:ascii="標楷體" w:hAnsi="標楷體" w:cs="標楷體" w:eastAsia="標楷體"/>
          <w:sz w:val="32"/>
          <w:szCs w:val="32"/>
        </w:rPr>
        <w:t>。請各班在指定時間內將資源回收物品進行回收工作，若沒能在指定時間內到資源回收室回收的，請將回收物放置各班，於下週二再來回收。謝謝老師們的協助，辛苦了！</w:t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務處衛生組敬上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老師您好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這次發下的垃圾袋是運動會當天要用的，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黑色為一般垃圾，白色則做為資源回收之用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請確實做好垃圾分類</w:t>
      </w:r>
      <w:r>
        <w:rPr>
          <w:rFonts w:ascii="標楷體" w:hAnsi="標楷體" w:cs="標楷體" w:eastAsia="標楷體"/>
          <w:sz w:val="32"/>
          <w:szCs w:val="32"/>
        </w:rPr>
        <w:t>，謝謝！）運動會當天各班視班級需要，自行決定是否將垃圾桶拿至各班休息區擺放。而資源回收物統一丟在一袋後，再帶回各班做最後整理，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資源回收室於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30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開放至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50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結束</w:t>
      </w:r>
      <w:r>
        <w:rPr>
          <w:rFonts w:ascii="標楷體" w:hAnsi="標楷體" w:cs="標楷體" w:eastAsia="標楷體"/>
          <w:sz w:val="32"/>
          <w:szCs w:val="32"/>
        </w:rPr>
        <w:t>。請各班在指定時間內將資源回收物品進行回收工作，若沒能在指定時間內到資源回收室回收的，請將回收物放置各班，於下週二再來回收。謝謝老師們的協助，辛苦了！</w:t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務處衛生組敬上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師您好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這次發下的垃圾袋是運動會當天要用的，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黑色為一般垃圾，白色則做為資源回收之用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請確實做好垃圾分類</w:t>
      </w:r>
      <w:r>
        <w:rPr>
          <w:rFonts w:ascii="標楷體" w:hAnsi="標楷體" w:cs="標楷體" w:eastAsia="標楷體"/>
          <w:sz w:val="32"/>
          <w:szCs w:val="32"/>
        </w:rPr>
        <w:t>，謝謝！）運動會當天各班視班級需要，自行決定是否將垃圾桶拿至各班休息區擺放。而資源回收物統一丟在一袋後，再帶回各班做最後整理，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資源回收室於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30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開放至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50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結束</w:t>
      </w:r>
      <w:r>
        <w:rPr>
          <w:rFonts w:ascii="標楷體" w:hAnsi="標楷體" w:cs="標楷體" w:eastAsia="標楷體"/>
          <w:sz w:val="32"/>
          <w:szCs w:val="32"/>
        </w:rPr>
        <w:t>。請各班在指定時間內將資源回收物品進行回收工作，若沒能在指定時間內到資源回收室回收的，請將回收物放置各班，於下週二再來回收。謝謝老師們的協助，辛苦了！</w:t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務處衛生組敬上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師您好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這次發下的垃圾袋是運動會當天要用的，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黑色為一般垃圾，白色則做為資源回收之用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請確實做好垃圾分類</w:t>
      </w:r>
      <w:r>
        <w:rPr>
          <w:rFonts w:ascii="標楷體" w:hAnsi="標楷體" w:cs="標楷體" w:eastAsia="標楷體"/>
          <w:sz w:val="32"/>
          <w:szCs w:val="32"/>
        </w:rPr>
        <w:t>，謝謝！）運動會當天各班視班級需要，自行決定是否將垃圾桶拿至各班休息區擺放。而資源回收物統一丟在一袋後，再帶回各班做最後整理，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資源回收室於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30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開放至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50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結束</w:t>
      </w:r>
      <w:r>
        <w:rPr>
          <w:rFonts w:ascii="標楷體" w:hAnsi="標楷體" w:cs="標楷體" w:eastAsia="標楷體"/>
          <w:sz w:val="32"/>
          <w:szCs w:val="32"/>
        </w:rPr>
        <w:t>。請各班在指定時間內將資源回收物品進行回收工作，若沒能在指定時間內到資源回收室回收的，請將回收物放置各班，於下週二再來回收。謝謝老師們的協助，辛苦了！</w:t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務處衛生組敬上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老師您好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這次發下的垃圾袋是運動會當天要用的，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黑色為一般垃圾，白色則做為資源回收之用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請確實做好垃圾分類</w:t>
      </w:r>
      <w:r>
        <w:rPr>
          <w:rFonts w:ascii="標楷體" w:hAnsi="標楷體" w:cs="標楷體" w:eastAsia="標楷體"/>
          <w:sz w:val="32"/>
          <w:szCs w:val="32"/>
        </w:rPr>
        <w:t>，謝謝！）運動會當天各班視班級需要，自行決定是否將垃圾桶拿至各班休息區擺放。而資源回收物統一丟在一袋後，再帶回各班做最後整理，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資源回收室於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30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開放至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50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結束</w:t>
      </w:r>
      <w:r>
        <w:rPr>
          <w:rFonts w:ascii="標楷體" w:hAnsi="標楷體" w:cs="標楷體" w:eastAsia="標楷體"/>
          <w:sz w:val="32"/>
          <w:szCs w:val="32"/>
        </w:rPr>
        <w:t>。請各班在指定時間內將資源回收物品進行回收工作，若沒能在指定時間內到資源回收室回收的，請將回收物放置各班，於下週二再來回收。謝謝老師們的協助，辛苦了！</w:t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務處衛生組敬上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師您好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這次發下的垃圾袋是運動會當天要用的，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黑色為一般垃圾，白色則做為資源回收之用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請確實做好垃圾分類</w:t>
      </w:r>
      <w:r>
        <w:rPr>
          <w:rFonts w:ascii="標楷體" w:hAnsi="標楷體" w:cs="標楷體" w:eastAsia="標楷體"/>
          <w:sz w:val="32"/>
          <w:szCs w:val="32"/>
        </w:rPr>
        <w:t>，謝謝！）運動會當天各班視班級需要，自行決定是否將垃圾桶拿至各班休息區擺放。而資源回收物統一丟在一袋後，再帶回各班做最後整理，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資源回收室於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30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開放至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50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結束</w:t>
      </w:r>
      <w:r>
        <w:rPr>
          <w:rFonts w:ascii="標楷體" w:hAnsi="標楷體" w:cs="標楷體" w:eastAsia="標楷體"/>
          <w:sz w:val="32"/>
          <w:szCs w:val="32"/>
        </w:rPr>
        <w:t>。請各班在指定時間內將資源回收物品進行回收工作，若沒能在指定時間內到資源回收室回收的，請將回收物放置各班，於下週二再來回收。謝謝老師們的協助，辛苦了！</w:t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務處衛生組敬上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1:44:00Z</dcterms:created>
  <dc:creator>Administrator</dc:creator>
  <dc:description/>
  <cp:keywords/>
  <dc:language>en-US</dc:language>
  <cp:lastModifiedBy>Administrator</cp:lastModifiedBy>
  <dcterms:modified xsi:type="dcterms:W3CDTF">2008-05-06T01:54:00Z</dcterms:modified>
  <cp:revision>3</cp:revision>
  <dc:subject/>
  <dc:title>老師您好：</dc:title>
</cp:coreProperties>
</file>