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樓掃具分配項目及數量表（一年級）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305"/>
        <w:gridCol w:w="2431"/>
        <w:gridCol w:w="157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班數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勾欄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一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畚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布拖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垃圾筒、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擰水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柄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二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畚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布拖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垃圾筒、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擰水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柄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三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畚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布拖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垃圾筒、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擰水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柄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一樓掃具分配項目及數量表（二年級）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305"/>
        <w:gridCol w:w="2431"/>
        <w:gridCol w:w="157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班數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勾欄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一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畚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布拖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垃圾筒、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擰水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柄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二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畚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布拖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垃圾筒、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擰水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柄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三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畚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布拖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垃圾筒、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擰水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柄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一樓掃具分配項目及數量表（六年級）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305"/>
        <w:gridCol w:w="2431"/>
        <w:gridCol w:w="157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班數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勾欄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一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畚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布拖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垃圾筒、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擰水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柄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二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畚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布拖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垃圾筒、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擰水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柄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夾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三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畚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布拖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垃圾筒、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擰水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柄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18:00Z</dcterms:created>
  <dc:creator>Administrator</dc:creator>
  <dc:description/>
  <cp:keywords/>
  <dc:language>en-US</dc:language>
  <cp:lastModifiedBy>Administrator</cp:lastModifiedBy>
  <dcterms:modified xsi:type="dcterms:W3CDTF">2007-08-21T05:55:00Z</dcterms:modified>
  <cp:revision>4</cp:revision>
  <dc:subject/>
  <dc:title>一樓掃具分配項目及數量表</dc:title>
</cp:coreProperties>
</file>