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洗手檯檢查表—專科大樓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040"/>
        <w:gridCol w:w="204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檯位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肥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刷洗乾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廁所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方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方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廁所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方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協會前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教室前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樓梯旁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旁廁所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教室前方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教室前方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前方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前方洗手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學生簽名：                           複檢教師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洗手檯檢查表—行政大樓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657"/>
        <w:gridCol w:w="2114"/>
        <w:gridCol w:w="2114"/>
        <w:gridCol w:w="2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檯位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肥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刷洗乾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方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方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廁所前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廁所前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前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前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旁廁所前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電腦教室前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電腦教室前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電腦教室旁廁所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學生簽名：                           複檢教師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洗手檯檢查表—五守樓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657"/>
        <w:gridCol w:w="2114"/>
        <w:gridCol w:w="2114"/>
        <w:gridCol w:w="21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檯位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肥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刷洗乾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守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活動空間四個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廁所（男、女廁）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辦公室後四個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女廁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組教室（一）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男廁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組教室（二）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樓男、女廁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教室（二）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（二）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準備室（二）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屋後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樓男、女廁洗手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學生簽名：                           複檢教師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4:46:00Z</dcterms:created>
  <dc:creator>Administrator</dc:creator>
  <dc:description/>
  <cp:keywords/>
  <dc:language>en-US</dc:language>
  <cp:lastModifiedBy>Administrator</cp:lastModifiedBy>
  <dcterms:modified xsi:type="dcterms:W3CDTF">2008-12-07T05:38:00Z</dcterms:modified>
  <cp:revision>4</cp:revision>
  <dc:subject/>
  <dc:title>洗手檯檢查表</dc:title>
</cp:coreProperties>
</file>