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        </w:t>
      </w:r>
      <w:r>
        <w:rPr>
          <w:sz w:val="44"/>
        </w:rPr>
        <w:t>長安國小掃具請領辦法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18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040"/>
        <w:gridCol w:w="4320"/>
      </w:tblGrid>
      <w:tr>
        <w:trPr>
          <w:trHeight w:val="113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非消耗品類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如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掃把、拖把、畚箕等</w:t>
            </w:r>
            <w:r>
              <w:rPr>
                <w:sz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消耗品類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如：塑膠袋、消毒水等</w:t>
            </w:r>
            <w:r>
              <w:rPr>
                <w:sz w:val="28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申請單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各班級任老師為申請對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學校同仁為申請對象</w:t>
            </w:r>
          </w:p>
        </w:tc>
      </w:tr>
      <w:tr>
        <w:trPr>
          <w:trHeight w:val="113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申請方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每學年度上學期一開學時為申請時間，一學年度中若有損壞，可申請更換；若為遺失，則恕不補發，請自行購買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同仁若為校園清潔所需，則可隨時申請，但因經費有限，請節約使用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4570" w:h="1031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5:41:00Z</dcterms:created>
  <dc:creator>j0125303</dc:creator>
  <dc:description/>
  <dc:language>en-US</dc:language>
  <cp:lastModifiedBy>user</cp:lastModifiedBy>
  <dcterms:modified xsi:type="dcterms:W3CDTF">2004-09-01T01:22:00Z</dcterms:modified>
  <cp:revision>3</cp:revision>
  <dc:subject/>
  <dc:title>         長安國小掃具請領辦法</dc:title>
</cp:coreProperties>
</file>