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臺北縣長安國小掃具請領單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                               </w:t>
      </w:r>
      <w:r>
        <w:rPr>
          <w:rFonts w:eastAsia="標楷體" w:cs="標楷體" w:ascii="標楷體" w:hAnsi="標楷體"/>
          <w:bCs/>
          <w:sz w:val="32"/>
        </w:rPr>
        <w:t>97</w:t>
      </w:r>
      <w:r>
        <w:rPr>
          <w:rFonts w:ascii="標楷體" w:hAnsi="標楷體" w:cs="標楷體" w:eastAsia="標楷體"/>
          <w:bCs/>
          <w:sz w:val="32"/>
        </w:rPr>
        <w:t>上學期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班級：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32"/>
        </w:rPr>
        <w:t xml:space="preserve"> 年 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32"/>
        </w:rPr>
        <w:t xml:space="preserve"> 班  申請人：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              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1494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需求數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備註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塑膠掃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竹掃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畚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垃圾桶（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廁所用垃圾桶（小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長柄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6"/>
              </w:rPr>
              <w:t>廁所用小刷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廁所用大刷子（刷地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長鐵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圓筒狀小水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布拖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廁所用吸水海綿拖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備註：打掃區域中若有很多落葉，才需用要竹掃把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  <w:shd w:fill="D8D8D8" w:val="clear"/>
        </w:rPr>
        <w:t>申請人收到掃具後，請簽名：</w:t>
      </w:r>
      <w:r>
        <w:rPr>
          <w:rFonts w:ascii="標楷體" w:hAnsi="標楷體" w:cs="標楷體" w:eastAsia="標楷體"/>
          <w:bCs/>
          <w:sz w:val="44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58:00Z</dcterms:created>
  <dc:creator> chanes</dc:creator>
  <dc:description/>
  <cp:keywords/>
  <dc:language>en-US</dc:language>
  <cp:lastModifiedBy>Administrator</cp:lastModifiedBy>
  <cp:lastPrinted>2008-02-12T07:22:00Z</cp:lastPrinted>
  <dcterms:modified xsi:type="dcterms:W3CDTF">2008-08-21T04:51:00Z</dcterms:modified>
  <cp:revision>9</cp:revision>
  <dc:subject/>
  <dc:title>長安國小掃具請領單</dc:title>
</cp:coreProperties>
</file>