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廁所美化志工協助表</w:t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707"/>
        <w:gridCol w:w="27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廁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之志工媽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二樓廁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如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廁（視聽教室旁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雅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三樓廁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菁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四樓廁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秀貞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守樓一樓廁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綾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守樓二樓廁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芳彣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守樓五樓廁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淑卿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守樓四樓廁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嘒君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守樓三樓廁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彥璟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廁（一年三班旁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博耀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廁（一年一班旁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威誌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一樓廁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琪老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感謝您的熱情協助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施貴美老師，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好意思，貴班負責之廁所美化部份，想請貴班再加強一下，如：舊的部份請撕掉再貼新的布置，謝謝！另外，學務處有請志工媽媽協助，貴班由志工美環媽媽、美麗媽媽協助布置，請老師主動與她聯繫，討論要請她們幫忙什麼，謝謝！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衛生組敬上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陳怡如老師，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好意思，貴班負責之廁所美化部份，想請貴班再加強一下，如：舊的部份請撕掉再貼新的布置，謝謝！另外，學務處有請志工媽媽協助，貴班由志工翠芬媽媽、雅紅媽媽協助布置，請老師主動與她聯繫，討論要請她們幫忙什麼，謝謝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衛生組敬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葉佳瑩老師，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好意思，貴班負責之廁所美化部份，想請貴班再加強一下，如：舊的部份請撕掉再貼新的布置，謝謝！另外，學務處有請志工媽媽協助，貴班由志工秋月媽媽、美花媽媽協助布置，請老師主動與她聯繫，討論要請她們幫忙什麼，謝謝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衛生組敬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曾威誌老師，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好意思，貴班負責之廁所美化部份，想請貴班再加強一下，如：舊的部份請撕掉再貼新的布置，謝謝！另外，學務處有請志工媽媽協助，貴班由志工秋霞媽媽、美方媽媽協助布置，請老師主動與她聯繫，討論要請她們幫忙什麼，謝謝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衛生組敬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蔡淑琪老師，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好意思，貴班負責之廁所美化部份，想請貴班再加強一下，如：舊的部份請撕掉再貼新的布置，謝謝！另外，學務處有請志工媽媽協助，貴班由志工淑美媽媽、秀珍媽媽協助布置，請老師主動與她聯繫，討論要請她們幫忙什麼，謝謝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衛生組敬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柯博耀老師，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好意思，貴班負責之廁所美化部份，想請貴班再加強一下，如：舊的部份請撕掉再貼新的布置，謝謝！另外，學務處有請志工媽媽協助，貴班由志工羅奶奶、鳳蓮媽媽協助布置，請老師主動與她聯繫，討論要請她們幫忙什麼，謝謝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衛生組敬上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56:00Z</dcterms:created>
  <dc:creator>Administrator</dc:creator>
  <dc:description/>
  <cp:keywords/>
  <dc:language>en-US</dc:language>
  <cp:lastModifiedBy>Administrator</cp:lastModifiedBy>
  <cp:lastPrinted>2007-10-01T13:09:00Z</cp:lastPrinted>
  <dcterms:modified xsi:type="dcterms:W3CDTF">2008-08-25T04:30:00Z</dcterms:modified>
  <cp:revision>14</cp:revision>
  <dc:subject/>
  <dc:title>班級</dc:title>
</cp:coreProperties>
</file>