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臺北縣汐止市長安國民小學九十七學年度整潔活動分配表</w:t>
      </w:r>
    </w:p>
    <w:p>
      <w:pPr>
        <w:pStyle w:val="Normal"/>
        <w:spacing w:lineRule="exact" w: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720"/>
        <w:gridCol w:w="540"/>
        <w:gridCol w:w="43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　　責　　掃　　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　　責　　掃　　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三年一班教室含走廊洗手台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行政大樓二樓廁所（含電梯前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自然科教室（一）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教具準備室（一）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教務處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廣播室（含走廊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視聽教室走廊（含佈告欄、洗手台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視聽教室旁樓梯（一至三樓）含樓梯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如陳怡如陳怡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如施茂智施茂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年一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五樓廁所及電梯前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四樓群組教室（含走廊、洗手台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右側五樓頂至地下室樓梯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風雨操場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校門口、垃圾車、前停車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淑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淑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淑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淑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怡蒨葉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三年二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丙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陶藝教室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美勞教室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英語科教室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學務處（含走廊、洗手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淑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淑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淑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淑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岑廖培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二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年二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四樓廁所及電梯前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故事屋（含走廊、洗手台）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籃球場含跑道外側圍牆綠地、跳遠場地及平衡木區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植物教材園及水生植物池外圍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遊樂器材區及柏油部份地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嘒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嘒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嘒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嘒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敏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敏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三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三年三班教室含走廊洗手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行政大樓一樓文化走廊（含佈告欄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．行政大樓三樓廁所（含電梯前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資源班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音樂教室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行政大樓二樓文化走廊（含桌椅、佈告欄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健康中心（含走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慧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美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夷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夷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年三班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三樓廁所及電梯前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左側五樓頂至地下室樓梯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教師辦公室含前後走廊、後洗手台及午餐電梯小樓梯走廊部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展覽室（含走廊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彥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彥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彥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彥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美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四年一班教室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輔導室含走廊洗手台及旁邊樓梯、一樓川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午餐教室（含走廊、洗手台）</w:t>
            </w:r>
          </w:p>
          <w:p>
            <w:pPr>
              <w:pStyle w:val="Normal"/>
              <w:tabs>
                <w:tab w:val="clear" w:pos="480"/>
                <w:tab w:val="left" w:pos="2685" w:leader="none"/>
              </w:tabs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餐車室前之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總務處（含走廊、洗手台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．行政大樓四樓廁所（含電梯前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校長室（含走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貴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貴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貴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貴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秀貞詹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一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六年一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行政大樓地下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丁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三班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圖書室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行政大樓右側頂樓至地下室樓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舊電腦教室（含走廊、洗手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博耀柯博耀柯博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博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佩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佩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四年二班教室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一樓（含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一樓廁所及電梯前走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掃具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資源回收室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後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自然科教室（二）（含走廊、洗手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育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育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育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育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育綾張育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秀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二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六年二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戊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班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後停車場（遊樂器材區邊緣到後門口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綜合球場及周邊花圃（綠地草坪）、司令台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親師協會及川堂（含佈告欄、走廊、洗手台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體育器材室（含走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威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威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威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威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培秀</w:t>
            </w:r>
          </w:p>
        </w:tc>
      </w:tr>
      <w:tr>
        <w:trPr>
          <w:trHeight w:val="2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三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四年三班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三樓群組教室（含走廊、洗手台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二樓廁所及電梯前走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教具準備室（二）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英語科教室（二）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五守樓與行政大樓之間的景觀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芳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芳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芳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芳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翠娟王怡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六年三班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．行政大樓一樓廁所（含電梯前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行政大樓左側頂樓至地下室樓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低年級活動教室（含走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新電腦教室（含走廊、洗手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網管中心（含走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子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子舜</w:t>
            </w:r>
          </w:p>
        </w:tc>
      </w:tr>
      <w:tr>
        <w:trPr>
          <w:trHeight w:val="110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右側】是指靠近操場這邊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時間開放為兩次～早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第二次打掃時間倒垃圾，倒垃圾時間會請愛心服務隊的小朋友協助檢查垃圾分類的情形，請老師協助指導孩子做好垃圾分類，謝謝！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低年段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由於低年級孩子尚在學習打掃階段，請低年級老師多加費心，指導孩子協助教室之整潔活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位於一樓各班級，掃區將包含各班前後走廊至水溝蓋、洗手台、後方雨簷水泥地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學生打掃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．請六年級一、二、三班，前十週分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學生協助一年級各班打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請一年級導師多加費心，在前十週務必指導孩子適應學校整潔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08:00Z</dcterms:created>
  <dc:creator>Administrator</dc:creator>
  <dc:description/>
  <cp:keywords/>
  <dc:language>en-US</dc:language>
  <cp:lastModifiedBy>Administrator</cp:lastModifiedBy>
  <cp:lastPrinted>2008-08-15T09:04:00Z</cp:lastPrinted>
  <dcterms:modified xsi:type="dcterms:W3CDTF">2008-08-15T01:05:00Z</dcterms:modified>
  <cp:revision>83</cp:revision>
  <dc:subject/>
  <dc:title>台北縣長安國小九十五學年度整潔活動分配表</dc:title>
</cp:coreProperties>
</file>