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健康寶寶健康牙～潔牙自評表</w:t>
      </w:r>
      <w:r>
        <w:rPr>
          <w:rFonts w:ascii="標楷體" w:hAnsi="標楷體" w:cs="標楷體" w:eastAsia="標楷體"/>
          <w:sz w:val="36"/>
          <w:szCs w:val="36"/>
        </w:rPr>
        <w:t xml:space="preserve">           年     月     日～     月     </w:t>
      </w:r>
      <w:r>
        <w:rPr/>
        <w:t>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491"/>
        <w:gridCol w:w="1491"/>
        <w:gridCol w:w="1492"/>
        <w:gridCol w:w="1491"/>
        <w:gridCol w:w="1492"/>
        <w:gridCol w:w="103"/>
        <w:gridCol w:w="1388"/>
        <w:gridCol w:w="1492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                    星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會做潔牙工作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做到請打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床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晚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睡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見證人簽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是：                 ，以下四點完全做到請塗笑臉、部分做到請塗平臉、沒做到請塗哭臉，並請父或母親確認。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知道貝氏刷牙法，並會使用貝氏刷牙法刷牙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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知道如何使用牙線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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知道每半年要去看牙醫檢查牙齒且每半年可請牙醫師洗一次牙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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知道要有潔白健康的牙齒就要做好牙齒保健的工作，所以我對潔牙工作不偷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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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eastAsia="Wingdings" w:cs="Wingdings" w:ascii="Wingdings" w:hAnsi="Wingdings"/>
                <w:sz w:val="60"/>
                <w:szCs w:val="6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1:00Z</dcterms:created>
  <dc:creator>chang</dc:creator>
  <dc:description/>
  <dc:language>en-US</dc:language>
  <cp:lastModifiedBy>chang</cp:lastModifiedBy>
  <dcterms:modified xsi:type="dcterms:W3CDTF">2007-12-17T11:43:00Z</dcterms:modified>
  <cp:revision>3</cp:revision>
  <dc:subject/>
  <dc:title>健康寶寶健康牙～潔牙自評表    年     月     日～     月     日</dc:title>
</cp:coreProperties>
</file>