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114800" cy="800100"/>
                <wp:effectExtent l="0" t="0" r="37465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潔牙小天使學習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08pt;margin-top:0pt;width:323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潔牙小天使學習單</w:t>
                      </w:r>
                    </w:p>
                  </w:txbxContent>
                </v:textbox>
                <v:path textpathok="t"/>
                <v:textpath on="t" fitshape="t" string="潔牙小天使學習單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      班  姓名：</w:t>
      </w:r>
    </w:p>
    <w:p>
      <w:pPr>
        <w:pStyle w:val="Normal"/>
        <w:spacing w:lineRule="exact" w:line="6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小朋友，對著鏡子，仔細觀察自己的牙齒，你能找門齒、犬齒和臼齒嗎？請將它們的名稱填在適當的括弧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461635" cy="1991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560" cy="1991520"/>
                          <a:chOff x="0" y="0"/>
                          <a:chExt cx="5461560" cy="199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61160" y="0"/>
                            <a:ext cx="3200400" cy="19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640" y="95760"/>
                            <a:ext cx="20574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     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17320"/>
                            <a:ext cx="227520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824760"/>
                            <a:ext cx="225864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4400" y="1691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1040" y="342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640" y="1104840"/>
                            <a:ext cx="34308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pt;width:430.05pt;height:156.8pt" coordorigin="900,60" coordsize="8601,31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61;top:60;width:5039;height:31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41;top:211;width:323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          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00;top:2292;width:3582;height:7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359;width:3556;height:7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4041,2724" to="4580,2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1,599" to="4480,5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1,1800" to="4500,19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連連看，把相關的連起來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393700</wp:posOffset>
                </wp:positionV>
                <wp:extent cx="6883400" cy="283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2832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223pt;mso-wrap-distance-left:9.05pt;mso-wrap-distance-right:9.05pt;mso-wrap-distance-top:0pt;mso-wrap-distance-bottom:0pt;margin-top:31pt;mso-position-vertical-relative:text;margin-left:-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27000</wp:posOffset>
                </wp:positionV>
                <wp:extent cx="228600" cy="2514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514600"/>
                          <a:chOff x="0" y="0"/>
                          <a:chExt cx="228600" cy="2514600"/>
                        </a:xfrm>
                      </wpg:grpSpPr>
                      <pic:pic xmlns:pic="http://schemas.openxmlformats.org/drawingml/2006/picture">
                        <pic:nvPicPr>
                          <pic:cNvPr id="3" name="WB01550_" descr="WB01550_.gif (204 bytes)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WB01550_" descr="WB01550_.gif (204 bytes)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WB01550_" descr="WB01550_.gif (204 bytes)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91440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WB01550_" descr="WB01550_.gif (204 bytes)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35900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WB01550_" descr="WB01550_.gif (204 bytes)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82880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WB01550_" descr="WB01550_.gif (204 bytes)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28600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0pt;width:18pt;height:198pt" coordorigin="8460,200" coordsize="360,3960">
                <v:shape id="shape_0" ID="WB01550_" stroked="f" o:allowincell="f" style="position:absolute;left:8460;top:200;width:359;height:3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WB01550_" stroked="f" o:allowincell="f" style="position:absolute;left:8460;top:920;width:359;height:3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WB01550_" stroked="f" o:allowincell="f" style="position:absolute;left:8460;top:1640;width:359;height:3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WB01550_" stroked="f" o:allowincell="f" style="position:absolute;left:8460;top:2340;width:359;height:3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WB01550_" stroked="f" o:allowincell="f" style="position:absolute;left:8460;top:3080;width:359;height:35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WB01550_" stroked="f" o:allowincell="f" style="position:absolute;left:8460;top:3800;width:359;height:3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7400</wp:posOffset>
                </wp:positionH>
                <wp:positionV relativeFrom="paragraph">
                  <wp:posOffset>101600</wp:posOffset>
                </wp:positionV>
                <wp:extent cx="228600" cy="2514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514600"/>
                          <a:chOff x="0" y="0"/>
                          <a:chExt cx="228600" cy="2514600"/>
                        </a:xfrm>
                      </wpg:grpSpPr>
                      <pic:pic xmlns:pic="http://schemas.openxmlformats.org/drawingml/2006/picture">
                        <pic:nvPicPr>
                          <pic:cNvPr id="9" name="WB01550_" descr="WB01550_.gif (204 bytes)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WB01550_" descr="WB01550_.gif (204 bytes)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WB01550_" descr="WB01550_.gif (204 bytes)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91440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WB01550_" descr="WB01550_.gif (204 bytes)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35900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WB01550_" descr="WB01550_.gif (204 bytes)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82880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WB01550_" descr="WB01550_.gif (204 bytes)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228600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pt;margin-top:8pt;width:18pt;height:198pt" coordorigin="5240,160" coordsize="360,3960">
                <v:shape id="shape_0" ID="WB01550_" stroked="f" o:allowincell="f" style="position:absolute;left:5240;top:160;width:359;height:35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WB01550_" stroked="f" o:allowincell="f" style="position:absolute;left:5240;top:880;width:359;height:35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WB01550_" stroked="f" o:allowincell="f" style="position:absolute;left:5240;top:1600;width:359;height:35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WB01550_" stroked="f" o:allowincell="f" style="position:absolute;left:5240;top:2300;width:359;height:35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WB01550_" stroked="f" o:allowincell="f" style="position:absolute;left:5240;top:3040;width:359;height:35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WB01550_" stroked="f" o:allowincell="f" style="position:absolute;left:5240;top:3760;width:359;height:35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主要把食物撕裂</w:t>
      </w:r>
      <w:r>
        <w:rPr>
          <w:rFonts w:ascii="標楷體" w:hAnsi="標楷體" w:cs="標楷體" w:eastAsia="標楷體"/>
          <w:sz w:val="32"/>
          <w:szCs w:val="32"/>
        </w:rPr>
        <w:t>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臼齒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嬰兒時期長出的牙齒，有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顆                          乳齒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主要能把食物磨碎</w:t>
      </w:r>
      <w:r>
        <w:rPr>
          <w:rFonts w:ascii="標楷體" w:hAnsi="標楷體" w:cs="標楷體" w:eastAsia="標楷體"/>
          <w:sz w:val="32"/>
          <w:szCs w:val="32"/>
        </w:rPr>
        <w:t>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犬齒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能固定牙齒</w:t>
      </w:r>
      <w:r>
        <w:rPr>
          <w:rFonts w:ascii="標楷體" w:hAnsi="標楷體" w:cs="標楷體" w:eastAsia="標楷體"/>
          <w:sz w:val="32"/>
          <w:szCs w:val="32"/>
        </w:rPr>
        <w:t>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恆齒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到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歲長出，約有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 xml:space="preserve">顆                        </w:t>
      </w:r>
      <w:r>
        <w:rPr>
          <w:rFonts w:ascii="標楷體" w:hAnsi="標楷體" w:cs="標楷體" w:eastAsia="標楷體"/>
          <w:sz w:val="16"/>
          <w:szCs w:val="16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牙齦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主要能把食物切斷</w:t>
      </w:r>
      <w:r>
        <w:rPr>
          <w:rFonts w:ascii="標楷體" w:hAnsi="標楷體" w:cs="標楷體" w:eastAsia="標楷體"/>
          <w:sz w:val="32"/>
          <w:szCs w:val="32"/>
        </w:rPr>
        <w:t>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門齒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245</wp:posOffset>
            </wp:positionH>
            <wp:positionV relativeFrom="paragraph">
              <wp:posOffset>38100</wp:posOffset>
            </wp:positionV>
            <wp:extent cx="2040890" cy="23717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請在空格中寫下兩種保護牙齒的方法：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  <w:lang w:val="en-US" w:eastAsia="en-US"/>
        </w:rPr>
      </w:pPr>
      <w:r>
        <w:rPr>
          <w:rFonts w:eastAsia="書法中楷（注音一）" w:ascii="書法中楷（注音一）" w:hAnsi="書法中楷（注音一）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0</wp:posOffset>
                </wp:positionH>
                <wp:positionV relativeFrom="paragraph">
                  <wp:posOffset>38100</wp:posOffset>
                </wp:positionV>
                <wp:extent cx="3314700" cy="1790065"/>
                <wp:effectExtent l="45974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789920"/>
                          <a:chOff x="0" y="0"/>
                          <a:chExt cx="3314880" cy="178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559440"/>
                          </a:xfrm>
                          <a:prstGeom prst="wedgeRoundRectCallout">
                            <a:avLst>
                              <a:gd name="adj1" fmla="val -53449"/>
                              <a:gd name="adj2" fmla="val 997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18880"/>
                            <a:ext cx="3200400" cy="671040"/>
                          </a:xfrm>
                          <a:prstGeom prst="wedgeRoundRectCallout">
                            <a:avLst>
                              <a:gd name="adj1" fmla="val -67856"/>
                              <a:gd name="adj2" fmla="val -5851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3pt;width:261pt;height:140.95pt" coordorigin="4400,60" coordsize="5220,2819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400;top:60;width:5219;height:88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0;top:1822;width:5039;height:105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4.gi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13:00Z</dcterms:created>
  <dc:creator>chang</dc:creator>
  <dc:description/>
  <dc:language>en-US</dc:language>
  <cp:lastModifiedBy>chang</cp:lastModifiedBy>
  <dcterms:modified xsi:type="dcterms:W3CDTF">2007-12-17T12:28:00Z</dcterms:modified>
  <cp:revision>5</cp:revision>
  <dc:subject/>
  <dc:title/>
</cp:coreProperties>
</file>