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五年一班             改編者：</w:t>
      </w:r>
      <w:r>
        <w:rPr>
          <w:rFonts w:ascii="標楷體" w:hAnsi="標楷體" w:cs="標楷體" w:eastAsia="標楷體"/>
        </w:rPr>
        <w:t>林蘊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周芷琪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沈佩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詹孟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陳冠樺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歌曲名稱：思念是一種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演唱者：張震嶽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蔡健雅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編歌詞內容</w:t>
            </w:r>
          </w:p>
        </w:tc>
      </w:tr>
      <w:tr>
        <w:trPr>
          <w:trHeight w:val="518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當你再健康世界的另一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在油膩的路上沒有盡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輩子有多少的來不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發現 已經 失去 最重要的東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恍然大悟 早已遠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為何總是在犯錯之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才肯相信 錯的是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他們說這就是健康 試著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試著吃好食物  還是躲不開應該有的努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不會奢求吃到大魚大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知道逃避一點都沒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而且青菜很健康 尤其對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還是有幫助 健康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想我的偏食是一種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定要再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當你在健康世界的另一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在油膩的路上沒有盡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常感覺青菜在耳後呼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卻未曾感覺肥肉伸出的魔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大魚大肉 忘記身體也會需要愛和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藉口總是拉遠了距離 不知不覺 無聲無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們總是在傷害自己身體 卻不願意回頭看看蔬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想想自己到底做了什麼蠢事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也許是上帝給我ㄧ個試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只是這試煉需要花點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可是會吃些好食物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那大魚大肉 會離我遠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而我們終究也會變成 健康的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當你在健康世界的另一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在油膩的路上沒有盡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常感覺青菜在耳後呼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卻未曾感覺肥肉伸出的魔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OH </w:t>
            </w:r>
            <w:r>
              <w:rPr>
                <w:rFonts w:ascii="標楷體" w:hAnsi="標楷體" w:cs="標楷體" w:eastAsia="標楷體"/>
                <w:sz w:val="36"/>
              </w:rPr>
              <w:t xml:space="preserve">偏食是一種病  </w:t>
            </w:r>
            <w:r>
              <w:rPr>
                <w:rFonts w:eastAsia="標楷體" w:cs="標楷體" w:ascii="標楷體" w:hAnsi="標楷體"/>
                <w:sz w:val="36"/>
              </w:rPr>
              <w:t xml:space="preserve">OH </w:t>
            </w:r>
            <w:r>
              <w:rPr>
                <w:rFonts w:ascii="標楷體" w:hAnsi="標楷體" w:cs="標楷體" w:eastAsia="標楷體"/>
                <w:sz w:val="36"/>
              </w:rPr>
              <w:t>偏食是一種病  一種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版歌詞</w:t>
            </w:r>
          </w:p>
        </w:tc>
      </w:tr>
      <w:tr>
        <w:trPr>
          <w:trHeight w:val="50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</w:rPr>
              <w:t>&lt;sec_st&gt;</w:t>
            </w:r>
            <w:r>
              <w:rPr>
                <w:rFonts w:ascii="Verdana" w:hAnsi="Verdana" w:cs="Verdana"/>
              </w:rPr>
              <w:t>當你在穿山越嶺的另一邊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我在孤獨的路上沒有盡頭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ascii="Verdana" w:hAnsi="Verdana" w:cs="Verdana"/>
              </w:rPr>
              <w:t>一輩子有多少的來不及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發現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已經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失去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最重要的東西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恍然大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早已遠去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為何總是在犯錯之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才肯相信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錯的是自己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他們說這就是人生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試著體會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試著忍住眼淚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還是躲不開應該有的情緒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我不會奢求世界停止轉動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我知道逃避一點都沒有用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只是這段時間裡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尤其在夜裡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還是會想起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難忘的事情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我想我的思念是一種病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久久不能痊癒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Verdana" w:hAnsi="Verdana" w:cs="Verdana"/>
              </w:rPr>
              <w:t>當你在穿山越嶺的另一邊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我在孤獨的路上沒有盡頭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時常感覺你在耳後的呼吸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卻未曾感覺你在心口的鼻息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ascii="Verdana" w:hAnsi="Verdana" w:cs="Verdana"/>
              </w:rPr>
              <w:t>汲汲營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忘記身邊的人需要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愛和關心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借口總是拉遠了距離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不知不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無聲無息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我們總是在抱怨事與願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卻不願意回頭看看自己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想想自己到底做了什麼蠢事情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也許是上帝給我一個試煉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只是這傷口需要花點時間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只是會想念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過去的一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那些人事物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會離我遠去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而我們終究也會遠離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變成回憶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Verdana" w:hAnsi="Verdana" w:cs="Verdana"/>
              </w:rPr>
              <w:t>當你在穿山越嶺的另一邊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我在孤獨的路上沒有盡頭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時常感覺你在耳後的呼吸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卻未曾感覺你在心口的鼻息</w:t>
            </w:r>
            <w:r>
              <w:rPr>
                <w:rFonts w:cs="Verdana" w:ascii="Verdana" w:hAnsi="Verdana"/>
              </w:rPr>
              <w:br/>
              <w:t xml:space="preserve">oh~ </w:t>
            </w:r>
            <w:r>
              <w:rPr>
                <w:rFonts w:ascii="Verdana" w:hAnsi="Verdana" w:cs="Verdana"/>
              </w:rPr>
              <w:t>思念是一種病</w:t>
            </w:r>
            <w:r>
              <w:rPr>
                <w:rFonts w:cs="Verdana" w:ascii="Verdana" w:hAnsi="Verdana"/>
              </w:rPr>
              <w:br/>
              <w:br/>
              <w:t xml:space="preserve">oh~ </w:t>
            </w:r>
            <w:r>
              <w:rPr>
                <w:rFonts w:ascii="Verdana" w:hAnsi="Verdana" w:cs="Verdana"/>
              </w:rPr>
              <w:t>思念是一種病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一種病</w:t>
            </w:r>
            <w:r>
              <w:rPr>
                <w:rFonts w:cs="Verdana" w:ascii="Verdana" w:hAnsi="Verdana"/>
              </w:rPr>
              <w:t>.....</w:t>
              <w:br/>
              <w:br/>
            </w:r>
            <w:r>
              <w:rPr>
                <w:rFonts w:ascii="Verdana" w:hAnsi="Verdana" w:cs="Verdana"/>
              </w:rPr>
              <w:t>多久沒有說我愛你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多久沒有擁抱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你所愛的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當這個世界不再那麼美好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只有愛可以讓他更好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我相信一切都來得及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別管那些紛紛擾擾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別讓不開心的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停下了腳步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就怕你不說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就怕你不做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別讓遺憾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繼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一切都來得及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Verdana" w:hAnsi="Verdana" w:cs="Verdana"/>
              </w:rPr>
              <w:t>當你在穿山越嶺的另一邊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我在孤獨的路上沒有盡頭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時常感覺你在耳後的呼吸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卻未曾感覺你在心口的鼻息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Verdana" w:hAnsi="Verdana" w:cs="Verdana"/>
              </w:rPr>
              <w:t>當你在穿山越嶺的另一邊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我在孤獨的路上沒有盡頭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時常感覺你在耳後的呼吸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卻未曾感覺你在心口的鼻息</w:t>
            </w:r>
            <w:r>
              <w:rPr>
                <w:rFonts w:cs="Verdana" w:ascii="Verdana" w:hAnsi="Verdana"/>
              </w:rPr>
              <w:br/>
              <w:t xml:space="preserve">oh~ </w:t>
            </w:r>
            <w:r>
              <w:rPr>
                <w:rFonts w:ascii="Verdana" w:hAnsi="Verdana" w:cs="Verdana"/>
              </w:rPr>
              <w:t>思念是一種病</w:t>
            </w:r>
            <w:r>
              <w:rPr>
                <w:rFonts w:cs="Verdana" w:ascii="Verdana" w:hAnsi="Verdana"/>
              </w:rPr>
              <w:br/>
              <w:br/>
              <w:t xml:space="preserve">oh~ </w:t>
            </w:r>
            <w:r>
              <w:rPr>
                <w:rFonts w:ascii="Verdana" w:hAnsi="Verdana" w:cs="Verdana"/>
              </w:rPr>
              <w:t>思念是一種病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一種病</w:t>
            </w:r>
            <w:r>
              <w:rPr>
                <w:rFonts w:cs="Verdana" w:ascii="Verdana" w:hAnsi="Verdana"/>
              </w:rPr>
              <w:t>....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年二班         演唱者：黃定豪、黃羿誠、謝嘉倫、李昕、葉仲翔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歌曲名稱：不會愛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演唱者：飛輪海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編歌詞內容</w:t>
            </w:r>
          </w:p>
        </w:tc>
      </w:tr>
      <w:tr>
        <w:trPr>
          <w:trHeight w:val="518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只好讓鈔票安靜躺在我口袋     遠遠望著漢堡薯條還有炸雞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為了健康飲食我一定要忍耐     媽媽會誇我好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那些漢堡薯條炸雞塊           油都濆不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健康飲食就是要吃蔬菜         多吃蔬菜 吃青菜 才會乖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不吃青菜去便便永遠大不出來   多喝牛奶 補充鈣 長的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調味牛奶營養都不在          旁邊有堆 水果感覺快要吐出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媽媽卻叫我一定要把它吃完     我還依然的健在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咬緊牙關全吃完               我卻聽媽媽說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做時光機去未來               是生活常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回到了現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健康飲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版歌詞</w:t>
            </w:r>
          </w:p>
        </w:tc>
      </w:tr>
      <w:tr>
        <w:trPr>
          <w:trHeight w:val="50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只好讓禮物安靜躺在我口袋     遠遠看著你跟她快樂聊到笑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當友情兩字不足形容我情感     心情都隨 你轉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耳機它輕輕吻我耳朵           愛情歌聽不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適合我們自從不是浪漫         你不會愛 我的愛 我明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你的最愛那一塊那天我才存在   我不會愛 妳的愛 是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所以寧願安靜的等待           只剩下冰冷空氣陪我一整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寂寞卻多到塞車根本無法動彈   一翻身在半夜突然就醒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夢裡妳的唇柔軟               沒有那一天例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愛你我慢不下來               我會趕上你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跟自己比快                   我繼續等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不怕空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年二班      </w:t>
      </w:r>
      <w:r>
        <w:rPr/>
        <w:t>演唱者：林鳳翎</w:t>
      </w:r>
      <w:r>
        <w:rPr/>
        <w:t>.</w:t>
      </w:r>
      <w:r>
        <w:rPr/>
        <w:t>王郁涵</w:t>
      </w:r>
      <w:r>
        <w:rPr/>
        <w:t>.</w:t>
      </w:r>
      <w:r>
        <w:rPr/>
        <w:t>陳佳妤</w:t>
      </w:r>
      <w:r>
        <w:rPr/>
        <w:t>.</w:t>
      </w:r>
      <w:r>
        <w:rPr/>
        <w:t>陳禹秀</w:t>
      </w:r>
      <w:r>
        <w:rPr/>
        <w:t>.</w:t>
      </w:r>
      <w:r>
        <w:rPr/>
        <w:t>廖妙珞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歌曲名稱：</w:t>
            </w:r>
            <w:r>
              <w:rPr>
                <w:rFonts w:eastAsia="標楷體" w:cs="標楷體" w:ascii="標楷體" w:hAnsi="標楷體"/>
                <w:sz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</w:rPr>
              <w:t>大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演唱者：張韶涵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編歌詞內容</w:t>
            </w:r>
          </w:p>
        </w:tc>
      </w:tr>
      <w:tr>
        <w:trPr>
          <w:trHeight w:val="518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每一天都要吃六大類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媽媽煮的菜絕對不可以挑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天天都要吃三餐  才會很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只要吃飽飽就會有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均衡飲食絕對不可以隨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少吃多鹽多醣的垃圾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把垃圾食物通通丟到垃圾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看見前方健康的路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要我的身體天天都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就要每天都有均衡的飲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要我的飲食天天都均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那就每天都吃營養的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版歌詞</w:t>
            </w:r>
          </w:p>
        </w:tc>
      </w:tr>
      <w:tr>
        <w:trPr>
          <w:trHeight w:val="50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color w:val="666666"/>
                <w:sz w:val="28"/>
                <w:szCs w:val="28"/>
              </w:rPr>
              <w:t>大調</w:t>
            </w: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color w:val="666666"/>
                <w:sz w:val="28"/>
                <w:szCs w:val="28"/>
              </w:rPr>
              <w:t>作詞：王雅君　作曲：動靜音樂　編曲：動靜音樂</w:t>
            </w: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color w:val="666666"/>
                <w:sz w:val="28"/>
                <w:szCs w:val="28"/>
              </w:rPr>
              <w:t>我最愛的音樂會重覆一百遍　每一次談戀愛多成熟了一點</w:t>
            </w: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color w:val="666666"/>
                <w:sz w:val="28"/>
                <w:szCs w:val="28"/>
              </w:rPr>
              <w:t>今天你打雷雨天　我才不妥協　只要有地圖我就敢冒險</w:t>
            </w: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color w:val="666666"/>
                <w:sz w:val="28"/>
                <w:szCs w:val="28"/>
              </w:rPr>
              <w:t>＊甩甩我的頭髮自我的很明顯　快樂隨時存在拒絕浪費時間</w:t>
            </w: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color w:val="666666"/>
                <w:sz w:val="28"/>
                <w:szCs w:val="28"/>
              </w:rPr>
              <w:t>　把過去通通丟到那條拋物線　我看見前方精彩的路線</w:t>
            </w: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color w:val="666666"/>
                <w:sz w:val="28"/>
                <w:szCs w:val="28"/>
              </w:rPr>
              <w:t>＃我要我的世界口味最特別　感動加上調味就會很完美</w:t>
            </w: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color w:val="666666"/>
                <w:sz w:val="28"/>
                <w:szCs w:val="28"/>
              </w:rPr>
              <w:t>　我要我的直覺天天都新鮮　就算世界沒變我還是最耀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666666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666666"/>
                <w:sz w:val="3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六年一班        演唱者：鄭明勛、陳冠宇、吳鈺珠、施柔甄、高秉钺 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歌曲名稱：不得不愛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原演唱者：潘瑋柏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弦子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改編歌詞內容</w:t>
            </w:r>
          </w:p>
        </w:tc>
      </w:tr>
      <w:tr>
        <w:trPr>
          <w:trHeight w:val="2502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天天都需要蛋豆魚肉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我的餐餐由你煮   不挑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我就是要你讓我每天都營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天天把它吃到肚子裡到底什麼是營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到底有幾分營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是我們參餐豐富太慷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還是有上媽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是我們本來就肥肥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還是捨不得太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是媽媽讓我們吃的健康是我們急著長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還是太會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aby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不得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否則快樂從何而來   不得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否則健康從何而來   不得營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否則我就失去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好像身不由己不能健康很失敗   可是每天都過得很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原版歌詞</w:t>
            </w:r>
          </w:p>
        </w:tc>
      </w:tr>
      <w:tr>
        <w:trPr>
          <w:trHeight w:val="50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color w:val="000000"/>
                <w:sz w:val="20"/>
                <w:szCs w:val="20"/>
              </w:rPr>
              <w:t>天天都需要你愛　我的心思由你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love u</w:t>
            </w:r>
            <w:r>
              <w:rPr>
                <w:color w:val="000000"/>
                <w:sz w:val="20"/>
                <w:szCs w:val="20"/>
              </w:rPr>
              <w:t>　我就是要你讓我每天都精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天天把它掛嘴邊　到底什麼是真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love u</w:t>
            </w:r>
            <w:r>
              <w:rPr>
                <w:color w:val="000000"/>
                <w:sz w:val="20"/>
                <w:szCs w:val="20"/>
              </w:rPr>
              <w:t>　到底有幾分說得比想像更快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是我們感情豐富太慷慨　還是有上天安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是我們本來就是那一派　還是捨不得太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是那一次約定了沒有來　讓我哭得像小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是我們急著證明我存在　還是不愛會發呆</w:t>
            </w:r>
            <w:r>
              <w:rPr>
                <w:color w:val="000000"/>
                <w:sz w:val="20"/>
                <w:szCs w:val="20"/>
              </w:rPr>
              <w:br/>
              <w:t>Baby</w:t>
            </w:r>
            <w:r>
              <w:rPr>
                <w:color w:val="000000"/>
                <w:sz w:val="20"/>
                <w:szCs w:val="20"/>
              </w:rPr>
              <w:t>　不得不愛　否則快樂從何而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不得不愛　否則悲傷從何而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不得不愛　否則我就失去未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好像身不由己不能自己很失敗　可是每天都過得精采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天天都需要你愛　我的心思由你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love u</w:t>
            </w:r>
            <w:r>
              <w:rPr>
                <w:color w:val="000000"/>
                <w:sz w:val="20"/>
                <w:szCs w:val="20"/>
              </w:rPr>
              <w:t>　我就是要你讓我每天都精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天天把它掛嘴邊　到底什麼是真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love u</w:t>
            </w:r>
            <w:r>
              <w:rPr>
                <w:color w:val="000000"/>
                <w:sz w:val="20"/>
                <w:szCs w:val="20"/>
              </w:rPr>
              <w:t>　到底有幾分說得比想像更快</w:t>
            </w:r>
            <w:r>
              <w:rPr>
                <w:color w:val="000000"/>
                <w:sz w:val="20"/>
                <w:szCs w:val="20"/>
              </w:rPr>
              <w:br/>
              <w:t>(Rap)</w:t>
              <w:br/>
              <w:t>I Ask GirlFriend how you been</w:t>
            </w:r>
            <w:r>
              <w:rPr>
                <w:color w:val="000000"/>
                <w:sz w:val="20"/>
                <w:szCs w:val="20"/>
              </w:rPr>
              <w:t>　來去了幾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從來沒有想過　愛情會變得如此無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是命運嗎　難道難過是上天的安排　沒辦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天天的每天的心思到底由誰來陪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我誠心　你誠意　但周圍擾人的環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始終　讓我們無法在這裡自由相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我精采　你發呆　兩顆心不安的搖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應該有的未來　是否真的那麼的無法期待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捨不得再傷害　</w:t>
            </w:r>
            <w:r>
              <w:rPr>
                <w:color w:val="000000"/>
                <w:sz w:val="20"/>
                <w:szCs w:val="20"/>
              </w:rPr>
              <w:t xml:space="preserve">You're girl my girl my friend How much i love you so so much baby </w:t>
              <w:br/>
            </w:r>
            <w:r>
              <w:rPr>
                <w:color w:val="000000"/>
                <w:sz w:val="20"/>
                <w:szCs w:val="20"/>
              </w:rPr>
              <w:t>看著你哀愁　要我如何怎麼承受面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'm sorry you're my swe! etheart My love My one&amp;only </w:t>
              <w:br/>
              <w:br/>
            </w:r>
            <w:r>
              <w:rPr>
                <w:color w:val="000000"/>
                <w:sz w:val="20"/>
                <w:szCs w:val="20"/>
              </w:rPr>
              <w:t>不得不愛　否則快樂從何而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不得不愛　否則悲傷從何而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不得不愛　否則我就失去未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好像身不由己不能自己很失敗　可是每天都過得精采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天天都需要你愛　我的心思由你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love u</w:t>
            </w:r>
            <w:r>
              <w:rPr>
                <w:color w:val="000000"/>
                <w:sz w:val="20"/>
                <w:szCs w:val="20"/>
              </w:rPr>
              <w:t>　我就是要你讓我每天都精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天天把它掛嘴邊　到底什麼是真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love u</w:t>
            </w:r>
            <w:r>
              <w:rPr>
                <w:color w:val="000000"/>
                <w:sz w:val="20"/>
                <w:szCs w:val="20"/>
              </w:rPr>
              <w:t>　到底有幾分說得比想像更快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會不會有一點無奈　會不會有一點太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可是你給我的愛　讓我養成了依賴　心中充滿愛的節拍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天天都需要你愛　我的心思由你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love u</w:t>
            </w:r>
            <w:r>
              <w:rPr>
                <w:color w:val="000000"/>
                <w:sz w:val="20"/>
                <w:szCs w:val="20"/>
              </w:rPr>
              <w:t>　我就是要你讓我每天都精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天天把它掛嘴邊　到底什麼是真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love u</w:t>
            </w:r>
            <w:r>
              <w:rPr>
                <w:color w:val="000000"/>
                <w:sz w:val="20"/>
                <w:szCs w:val="20"/>
              </w:rPr>
              <w:t>　到底有幾分說得比想像更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年三班     演唱者：</w:t>
      </w:r>
      <w:r>
        <w:rPr/>
        <w:t>林宗翰、金博恩、羅頤軒、周叡陽、李凱崴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歌曲名稱：兩顆蘋果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演唱者：吳齊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編歌詞內容</w:t>
            </w:r>
          </w:p>
        </w:tc>
      </w:tr>
      <w:tr>
        <w:trPr>
          <w:trHeight w:val="518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垃圾食物  垃圾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要吃 不要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但沒有營養  甚至還會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可怕 真可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吃蔬果 多吃蔬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體好 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但很有營養 甚至還會長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棒了 太棒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版歌詞</w:t>
            </w:r>
          </w:p>
        </w:tc>
      </w:tr>
      <w:tr>
        <w:trPr>
          <w:trHeight w:val="50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隻老虎 兩隻老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得快 跑得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隻沒有眼睛 一隻沒有嘴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奇怪 真奇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隻老虎 兩隻老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得快 跑得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隻沒有眼睛 一隻沒有嘴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奇怪 真奇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16:00Z</dcterms:created>
  <dc:creator>Administrator</dc:creator>
  <dc:description/>
  <dc:language>en-US</dc:language>
  <cp:lastModifiedBy>徐嘉鴻</cp:lastModifiedBy>
  <dcterms:modified xsi:type="dcterms:W3CDTF">2008-11-26T16:16:00Z</dcterms:modified>
  <cp:revision>2</cp:revision>
  <dc:subject/>
  <dc:title>範本檔</dc:title>
</cp:coreProperties>
</file>