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96</w:t>
      </w:r>
      <w:r>
        <w:rPr>
          <w:b/>
          <w:bCs/>
          <w:sz w:val="48"/>
        </w:rPr>
        <w:t>學年度健康飲食歌詞改編大賽成績評分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歌詞改編內容</w:t>
            </w:r>
            <w:r>
              <w:rPr>
                <w:sz w:val="2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呈現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六年一班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鄭明勛、陳奕辰、吳鈺珠、施柔甄、高秉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、蘇冠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五年一班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林蘊安、周芷琪、沈佩儀、詹孟璇、陳冠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五年二班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林鳳翎、陳佳妤、王郁涵、廖妙珞、陳禹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六年三班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羅頤軒、周叡陽、林宗翰、金博恩、李凱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五年二班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黃定豪、黃羿誠、謝嘉倫、李昕、葉仲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評分老師簽名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9:57:00Z</dcterms:created>
  <dc:creator>訓導處</dc:creator>
  <dc:description/>
  <cp:keywords/>
  <dc:language>en-US</dc:language>
  <cp:lastModifiedBy>Administrator</cp:lastModifiedBy>
  <dcterms:modified xsi:type="dcterms:W3CDTF">2007-11-07T07:52:00Z</dcterms:modified>
  <cp:revision>48</cp:revision>
  <dc:subject/>
  <dc:title>舞蹈比賽成績評分表</dc:title>
</cp:coreProperties>
</file>