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新購圖書簡介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語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文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類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28"/>
        </w:rPr>
        <w:t>適讀年齡：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教師及家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/>
      </w:pPr>
      <w:r>
        <w:rPr>
          <w:rFonts w:eastAsia="標楷體"/>
          <w:sz w:val="36"/>
        </w:rPr>
        <w:t>自然科學類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28"/>
        </w:rPr>
        <w:t>適讀年齡：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</w:t>
      </w:r>
      <w:r>
        <w:rPr>
          <w:rFonts w:eastAsia="標楷體"/>
          <w:sz w:val="28"/>
        </w:rPr>
        <w:t>教師及家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6"/>
        </w:rPr>
        <w:t>中外史地類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適讀年齡：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教師及家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6"/>
        </w:rPr>
        <w:t>社會科學類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適讀年齡：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教師及家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36"/>
        </w:rPr>
        <w:t>美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術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類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適讀年齡：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標楷體"/>
          <w:sz w:val="28"/>
        </w:rPr>
        <w:t>教師及家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  <w:u w:val="single"/>
        </w:rPr>
        <w:t>目錄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5:00Z</dcterms:created>
  <dc:creator>user</dc:creator>
  <dc:description/>
  <dc:language>en-US</dc:language>
  <cp:lastModifiedBy>user</cp:lastModifiedBy>
  <dcterms:modified xsi:type="dcterms:W3CDTF">2008-11-17T03:16:00Z</dcterms:modified>
  <cp:revision>2</cp:revision>
  <dc:subject/>
  <dc:title>新購圖書簡介</dc:title>
</cp:coreProperties>
</file>