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崙坪國小愛的書庫巡迴書籍活動計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背景說明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財團法人台灣閱讀文化基金會』，為落實『共讀分享，智慧循環』理念，於各縣市鄉鎮設立『愛的書庫』，讓好書資源發揮最大效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請條件：由學校圖書館以學校名義統一申請單位會員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可借箱數：依各校實際參與的班級數來衡量，原則一班一箱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本一樣的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借閱期限：二個月借期，於借期內，由校內老師自行安排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籍在校內如何在班級之間流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各班書籍預借或預約方式：進入愛的書庫圖書查詢系統網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址：</w:t>
      </w:r>
      <w:hyperlink r:id="rId2">
        <w:r>
          <w:rPr>
            <w:rStyle w:val="InternetLink"/>
          </w:rPr>
          <w:t>http://163.22.168.15/loveselect/webpac.aspx</w:t>
        </w:r>
      </w:hyperlink>
    </w:p>
    <w:p>
      <w:pPr>
        <w:pStyle w:val="Normal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『圖書借用查詢』查詢指定預借的書庫，分館代號</w:t>
      </w:r>
      <w:r>
        <w:rPr>
          <w:rFonts w:eastAsia="標楷體" w:cs="標楷體" w:ascii="標楷體" w:hAnsi="標楷體"/>
          <w:sz w:val="28"/>
        </w:rPr>
        <w:t>018</w:t>
      </w:r>
      <w:r>
        <w:rPr>
          <w:rFonts w:ascii="標楷體" w:hAnsi="標楷體" w:cs="標楷體" w:eastAsia="標楷體"/>
          <w:sz w:val="28"/>
        </w:rPr>
        <w:t>愛的書庫桃園縣地區，書籍流通狀況，並可初步挑選預借的書籍，填寫詳細書名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登錄號後交至圖書室，由學校統一借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書籍賠償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二種處理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借閱者自行購買相同圖書賠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籍賠償價格如下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價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元以下→收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價</w:t>
      </w:r>
      <w:r>
        <w:rPr>
          <w:rFonts w:eastAsia="標楷體" w:cs="標楷體" w:ascii="標楷體" w:hAnsi="標楷體"/>
          <w:sz w:val="28"/>
        </w:rPr>
        <w:t>145~210</w:t>
      </w:r>
      <w:r>
        <w:rPr>
          <w:rFonts w:ascii="標楷體" w:hAnsi="標楷體" w:cs="標楷體" w:eastAsia="標楷體"/>
          <w:sz w:val="28"/>
        </w:rPr>
        <w:t>元→收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價</w:t>
      </w:r>
      <w:r>
        <w:rPr>
          <w:rFonts w:eastAsia="標楷體" w:cs="標楷體" w:ascii="標楷體" w:hAnsi="標楷體"/>
          <w:sz w:val="28"/>
        </w:rPr>
        <w:t>215~300</w:t>
      </w:r>
      <w:r>
        <w:rPr>
          <w:rFonts w:ascii="標楷體" w:hAnsi="標楷體" w:cs="標楷體" w:eastAsia="標楷體"/>
          <w:sz w:val="28"/>
        </w:rPr>
        <w:t>元→收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價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以上→收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賠償費用，請向書籍遺失者收取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如：賠償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，則購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郵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張，附上購票證明及書籍資訊寄回本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542</w:t>
      </w:r>
      <w:r>
        <w:rPr>
          <w:rFonts w:ascii="標楷體" w:hAnsi="標楷體" w:cs="標楷體" w:eastAsia="標楷體"/>
          <w:sz w:val="28"/>
        </w:rPr>
        <w:t>南投縣草屯鎮中山路</w:t>
      </w:r>
      <w:r>
        <w:rPr>
          <w:rFonts w:eastAsia="標楷體" w:cs="標楷體" w:ascii="標楷體" w:hAnsi="標楷體"/>
          <w:sz w:val="28"/>
        </w:rPr>
        <w:t>567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 行政管理組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49-2566102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，洽周小姐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還書：各班清點完畢，由學校圖書館統一請新竹貨運載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活動每學期辦理一次，上學期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辦理，下學期約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劃呈請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教導主任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2.168.15/loveselect/webpac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0:00Z</dcterms:created>
  <dc:creator>user</dc:creator>
  <dc:description/>
  <dc:language>en-US</dc:language>
  <cp:lastModifiedBy>user</cp:lastModifiedBy>
  <cp:lastPrinted>2009-09-14T11:49:00Z</cp:lastPrinted>
  <dcterms:modified xsi:type="dcterms:W3CDTF">2009-09-21T01:04:00Z</dcterms:modified>
  <cp:revision>3</cp:revision>
  <dc:subject/>
  <dc:title>愛的書庫巡迴書籍活動計劃</dc:title>
</cp:coreProperties>
</file>