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縣</w:t>
      </w:r>
      <w:r>
        <w:rPr>
          <w:rFonts w:ascii="標楷體" w:hAnsi="標楷體" w:cs="標楷體" w:eastAsia="標楷體"/>
          <w:b/>
          <w:sz w:val="40"/>
          <w:szCs w:val="40"/>
        </w:rPr>
        <w:t>國民中小學推動「閱讀桃花源」四年計畫輔導訪視自評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別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桃園縣崙坪國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4620"/>
        <w:rPr>
          <w:rFonts w:ascii="標楷體" w:hAnsi="標楷體" w:eastAsia="標楷體" w:cs="標楷體"/>
          <w:b/>
          <w:b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30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4620"/>
        <w:rPr>
          <w:rFonts w:ascii="標楷體" w:hAnsi="標楷體" w:eastAsia="標楷體" w:cs="標楷體"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36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59"/>
      </w:tblGrid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訪視項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評分數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評分數總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1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288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napToGrid w:val="false"/>
        <w:spacing w:lineRule="exact" w:line="500"/>
        <w:ind w:firstLine="1620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承辦人：                 主任：                     校長：</w:t>
      </w:r>
    </w:p>
    <w:p>
      <w:pPr>
        <w:pStyle w:val="Normal"/>
        <w:snapToGrid w:val="false"/>
        <w:spacing w:lineRule="exact" w:line="500"/>
        <w:ind w:firstLine="2880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napToGrid w:val="false"/>
        <w:ind w:right="57" w:hanging="0"/>
        <w:jc w:val="both"/>
        <w:rPr/>
      </w:pPr>
      <w:r>
        <w:rPr/>
        <w:t>一、行政規劃</w:t>
      </w:r>
    </w:p>
    <w:tbl>
      <w:tblPr>
        <w:tblW w:w="1466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3960"/>
        <w:gridCol w:w="684"/>
        <w:gridCol w:w="684"/>
        <w:gridCol w:w="684"/>
        <w:gridCol w:w="684"/>
        <w:gridCol w:w="684"/>
        <w:gridCol w:w="4140"/>
      </w:tblGrid>
      <w:tr>
        <w:trPr>
          <w:trHeight w:val="510" w:hRule="atLeast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規劃推動「閱讀教育」四年實施計畫，並定時召開檢討會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訂定全校性閱讀計畫</w:t>
            </w:r>
          </w:p>
          <w:p>
            <w:pPr>
              <w:pStyle w:val="Normal"/>
              <w:spacing w:lineRule="exact" w:line="320"/>
              <w:ind w:right="57" w:firstLine="6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工作小組運作績效</w:t>
            </w:r>
          </w:p>
          <w:p>
            <w:pPr>
              <w:pStyle w:val="Normal"/>
              <w:spacing w:lineRule="exact" w:line="320"/>
              <w:ind w:left="305" w:right="57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領域小組、課發會等會議研討紀錄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計畫後，確實執行，並於校內各項會議宣導閱讀教育計畫</w:t>
            </w:r>
          </w:p>
        </w:tc>
      </w:tr>
      <w:tr>
        <w:trPr>
          <w:trHeight w:val="684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充實學校圖書設備。</w:t>
            </w:r>
          </w:p>
          <w:p>
            <w:pPr>
              <w:pStyle w:val="Normal"/>
              <w:spacing w:lineRule="atLeast" w:line="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列充實圖書經費且專款專用</w:t>
            </w:r>
          </w:p>
          <w:p>
            <w:pPr>
              <w:pStyle w:val="Normal"/>
              <w:spacing w:lineRule="exact" w:line="320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爭取家長會或社區、社會相關資源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年編列經費增購新書，每年約添增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本新書。</w:t>
            </w:r>
          </w:p>
        </w:tc>
      </w:tr>
      <w:tr>
        <w:trPr>
          <w:trHeight w:val="658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設置並運用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圖書館系統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置閱讀專屬網站</w:t>
            </w:r>
          </w:p>
          <w:p>
            <w:pPr>
              <w:pStyle w:val="Normal"/>
              <w:spacing w:lineRule="exact" w:line="320"/>
              <w:ind w:right="57" w:firstLine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圖書館資源利用教育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60" w:right="11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圖書均編碼，加速借閱速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360" w:right="11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閱讀部落格，隨時更新最新資訊，以及提供師生最新書訊</w:t>
            </w:r>
          </w:p>
        </w:tc>
      </w:tr>
      <w:tr>
        <w:trPr>
          <w:trHeight w:val="1011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動閱讀護照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全校性各年級學生指定閱讀書目，並認證</w:t>
            </w:r>
          </w:p>
          <w:p>
            <w:pPr>
              <w:pStyle w:val="Normal"/>
              <w:spacing w:lineRule="exact" w:line="320"/>
              <w:ind w:left="317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圖書館閱讀小博士、小碩士等認證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閱讀護照實施辦法，每週三晨間活動進行閱讀教學，並填寫閱讀學習單。</w:t>
            </w:r>
          </w:p>
        </w:tc>
      </w:tr>
      <w:tr>
        <w:trPr>
          <w:trHeight w:val="1108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結合社區資源推動閱讀教育</w:t>
            </w:r>
          </w:p>
          <w:p>
            <w:pPr>
              <w:pStyle w:val="Normal"/>
              <w:spacing w:lineRule="atLeast" w:line="0"/>
              <w:ind w:left="77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故事媽媽志工隊並實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假日閱讀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假日開放轉型社區學習中心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right="2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媽媽招募不易，本校由高年級學長姐至低年級說故事。</w:t>
            </w:r>
          </w:p>
        </w:tc>
      </w:tr>
      <w:tr>
        <w:trPr>
          <w:trHeight w:val="964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其他特色請自我表述，提供訪視委員參酌加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417" w:right="22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英語圖書專區，提升學生對英語的學習興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417" w:right="22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報紙、雜誌專區，提供師生書報雜誌資訊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417" w:right="22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視聽媒材專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417" w:right="22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所有圖書編碼，建置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借還書系統，加速圖書借閱的效率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417" w:right="22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提供安靜、舒適的環境，提升閱讀的效能。</w:t>
            </w:r>
          </w:p>
        </w:tc>
      </w:tr>
      <w:tr>
        <w:trPr>
          <w:trHeight w:val="520" w:hRule="atLeast"/>
        </w:trPr>
        <w:tc>
          <w:tcPr>
            <w:tcW w:w="7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5</w:t>
            </w:r>
          </w:p>
        </w:tc>
      </w:tr>
    </w:tbl>
    <w:p>
      <w:pPr>
        <w:pStyle w:val="Normal"/>
        <w:snapToGrid w:val="false"/>
        <w:ind w:right="57" w:hanging="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二、師資培訓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960"/>
        <w:gridCol w:w="720"/>
        <w:gridCol w:w="720"/>
        <w:gridCol w:w="720"/>
        <w:gridCol w:w="720"/>
        <w:gridCol w:w="720"/>
        <w:gridCol w:w="3960"/>
      </w:tblGrid>
      <w:tr>
        <w:trPr>
          <w:trHeight w:val="442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832" w:hRule="atLeast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辦理教師閱讀研習</w:t>
            </w:r>
          </w:p>
          <w:p>
            <w:pPr>
              <w:pStyle w:val="Normal"/>
              <w:spacing w:lineRule="exact" w:line="400"/>
              <w:ind w:right="57" w:firstLine="7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414" w:right="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閱讀工作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414" w:right="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精進課堂閱讀教學研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414" w:right="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桃花源種子認證教師辦理校內研習或宣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教師參加</w:t>
            </w:r>
            <w:r>
              <w:rPr>
                <w:rFonts w:ascii="標楷體" w:hAnsi="標楷體" w:cs="標楷體" w:eastAsia="標楷體"/>
              </w:rPr>
              <w:t>閱讀桃花源種子教師認證研習活動</w:t>
            </w:r>
          </w:p>
        </w:tc>
      </w:tr>
      <w:tr>
        <w:trPr>
          <w:trHeight w:val="1080" w:hRule="atLeast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right="57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訓閱讀桃花源種子教師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訓校內閱讀種子教師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訓學校圖書館館管理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教師晨會培訓校內閱讀種子教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有一位短期人力，目前擔任圖書館管理員之助理，協助圖書館所有業務的推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417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管理員參加相關業務之研習。</w:t>
            </w:r>
          </w:p>
        </w:tc>
      </w:tr>
      <w:tr>
        <w:trPr>
          <w:trHeight w:val="1134" w:hRule="atLeast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培訓家長、志工讀書會領導人</w:t>
            </w:r>
          </w:p>
          <w:p>
            <w:pPr>
              <w:pStyle w:val="Normal"/>
              <w:spacing w:lineRule="exact" w:line="400"/>
              <w:ind w:left="696" w:right="57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家長、志工參加各機關舉辦的讀書會領導人活動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相關訊息公佈於網頁，鼓勵家長、志工參加各機關舉辦的讀書會領導人活動。</w:t>
            </w:r>
          </w:p>
        </w:tc>
      </w:tr>
      <w:tr>
        <w:trPr>
          <w:trHeight w:val="1756" w:hRule="atLeast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鼓勵教師進行閱讀教學相關研究</w:t>
            </w:r>
          </w:p>
          <w:p>
            <w:pPr>
              <w:pStyle w:val="Normal"/>
              <w:spacing w:lineRule="exact" w:line="400"/>
              <w:ind w:left="696" w:right="57" w:hanging="6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行閱讀教學設計或競賽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教師讀書會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參加閱讀教學相關研究（含碩博士或相關專案研究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校教師自編閱讀教材，實際應用在課堂上，並配合閱讀單之填寫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94" w:hRule="atLeast"/>
        </w:trPr>
        <w:tc>
          <w:tcPr>
            <w:tcW w:w="3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其他特色，請自我表述，提供訪視委員參酌加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主分享閱讀教材，進行閱讀教學對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教師均可以負責閱讀心得的批閱及指導。</w:t>
            </w:r>
          </w:p>
        </w:tc>
      </w:tr>
      <w:tr>
        <w:trPr>
          <w:trHeight w:val="523" w:hRule="atLeast"/>
        </w:trPr>
        <w:tc>
          <w:tcPr>
            <w:tcW w:w="71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  <w:spacing w:val="-8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pacing w:val="-8"/>
          <w:sz w:val="36"/>
          <w:szCs w:val="36"/>
        </w:rPr>
        <w:t>三、課程教學</w:t>
      </w:r>
    </w:p>
    <w:tbl>
      <w:tblPr>
        <w:tblW w:w="147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600"/>
        <w:gridCol w:w="792"/>
        <w:gridCol w:w="792"/>
        <w:gridCol w:w="792"/>
        <w:gridCol w:w="792"/>
        <w:gridCol w:w="792"/>
        <w:gridCol w:w="3960"/>
      </w:tblGrid>
      <w:tr>
        <w:trPr>
          <w:trHeight w:val="405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一）擬訂班級閱讀計畫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班親會或班級網頁公佈實施。全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擬定班級閱讀計劃，公佈於班級網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班級網頁設置閱讀專欄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閱讀專欄依班級特色公佈相關訊息。</w:t>
            </w:r>
          </w:p>
        </w:tc>
      </w:tr>
      <w:tr>
        <w:trPr>
          <w:trHeight w:val="88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成立班級讀書會</w:t>
            </w:r>
          </w:p>
          <w:p>
            <w:pPr>
              <w:pStyle w:val="Normal"/>
              <w:spacing w:lineRule="exact" w:line="400"/>
              <w:ind w:firstLine="12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班級讀書會於每週三晨間活動進行閱讀討論。</w:t>
            </w:r>
          </w:p>
        </w:tc>
      </w:tr>
      <w:tr>
        <w:trPr>
          <w:trHeight w:val="949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行讀報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班均提供國語日報一份，加強學生讀報的能力</w:t>
            </w:r>
          </w:p>
        </w:tc>
      </w:tr>
      <w:tr>
        <w:trPr>
          <w:trHeight w:val="891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進行各項閱讀指導（含閱讀策略、寫書、說書、唱書、畫書、演書等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right="57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各式閱讀策略，供師生參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7" w:right="57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星期進行閱讀心得發表。</w:t>
            </w:r>
          </w:p>
        </w:tc>
      </w:tr>
      <w:tr>
        <w:trPr>
          <w:trHeight w:val="738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六）其他特色，請自我表述，提供訪視委員參酌加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除加強國文閱讀外，也提供學生英語閱讀環境，如走廊及教室英語標題、領域櫥窗實用英語及圖書室的英語專櫃等，加強學生英語閱讀能力。</w:t>
            </w:r>
          </w:p>
        </w:tc>
      </w:tr>
      <w:tr>
        <w:trPr>
          <w:trHeight w:val="1005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四、閱讀活動</w:t>
      </w:r>
    </w:p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140"/>
        <w:gridCol w:w="792"/>
        <w:gridCol w:w="792"/>
        <w:gridCol w:w="792"/>
        <w:gridCol w:w="792"/>
        <w:gridCol w:w="792"/>
        <w:gridCol w:w="3960"/>
      </w:tblGrid>
      <w:tr>
        <w:trPr>
          <w:trHeight w:val="480" w:hRule="atLeast"/>
        </w:trPr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評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質性描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自由填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8" w:right="57" w:hanging="7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一）辦理親子共讀活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形式日間夜間親子共讀活動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11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11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11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借書回家與父母共讀，討論書中人物、劇情、及寫作技巧等。</w:t>
            </w:r>
          </w:p>
          <w:p>
            <w:pPr>
              <w:pStyle w:val="Normal"/>
              <w:spacing w:lineRule="exact" w:line="320"/>
              <w:ind w:right="1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8" w:right="57" w:hanging="7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（二）辦理閱讀相關藝文活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展閱讀日〈月〉活動。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愛校捐書活動。</w:t>
            </w:r>
          </w:p>
          <w:p>
            <w:pPr>
              <w:pStyle w:val="Normal"/>
              <w:spacing w:lineRule="exact" w:line="400"/>
              <w:ind w:left="298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閱讀有獎徵答、朗讀、心得寫作等藝文活動。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2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2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right="22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每週三為閱讀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right="22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教師及家長自動捐書，增加圖書館館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17" w:right="228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辦理心得寫作活動。</w:t>
            </w:r>
          </w:p>
          <w:p>
            <w:pPr>
              <w:pStyle w:val="Normal"/>
              <w:spacing w:lineRule="exact" w:line="32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9" w:hanging="480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ascii="標楷體" w:hAnsi="標楷體" w:cs="標楷體" w:eastAsia="標楷體"/>
              </w:rPr>
              <w:t>（三）其他特色，請自我表述，提供訪視委員參酌加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Cs w:val="3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57" w:right="2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2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 w:before="120" w:after="0"/>
              <w:ind w:left="360" w:right="22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成立學生讀書會、訂定閱讀日、提升學生對閱讀的興趣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120" w:after="0"/>
              <w:ind w:left="360" w:right="22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公佈心得寫作優秀作品，提升學生閱讀品質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120" w:after="0"/>
              <w:ind w:left="360" w:right="22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新書區，視時更換新書書目，使學生更方便選擇書籍。</w:t>
            </w:r>
          </w:p>
        </w:tc>
      </w:tr>
      <w:tr>
        <w:trPr>
          <w:trHeight w:val="988" w:hRule="atLeast"/>
        </w:trPr>
        <w:tc>
          <w:tcPr>
            <w:tcW w:w="6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1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分）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57" w:right="2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7" w:hanging="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38:00Z</dcterms:created>
  <dc:creator>cles</dc:creator>
  <dc:description/>
  <dc:language>en-US</dc:language>
  <cp:lastModifiedBy>Hsu22</cp:lastModifiedBy>
  <cp:lastPrinted>2008-11-10T14:28:00Z</cp:lastPrinted>
  <dcterms:modified xsi:type="dcterms:W3CDTF">2009-09-18T06:30:00Z</dcterms:modified>
  <cp:revision>10</cp:revision>
  <dc:subject/>
  <dc:title>桃園縣國民中小學推動「閱讀桃花源」四年計畫訪視實施辦法</dc:title>
</cp:coreProperties>
</file>