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外史地類</w:t>
      </w:r>
      <w:r>
        <w:rPr/>
        <w:t>------</w:t>
      </w:r>
      <w:r>
        <w:rPr/>
        <w:t>中高年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336"/>
        <w:gridCol w:w="1260"/>
        <w:gridCol w:w="34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西尋寶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dori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卡為成了足球明星，不惜飛越太平洋，前往巴西展開足球集訓，就在他開開心心去參觀里約嘉年華會時，竟然意外撞見亞馬遜原住民古文物走私行動，布卡會不會放棄考古學家的志業，他會再加入尋寶的行列嗎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尋寶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dori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王宮寶庫的席得之旗不翼而飛了，西班牙王室請求麥克協助調查後，發現竊賊是獨立運動份子胡立歐，但是胡立歐卻遭到襲擊而昏迷不醒，於是找尋寶物的關鍵變得撲朔迷離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文化地圖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(P);新細明體" w:hAnsi="華康中圓體(P);新細明體" w:eastAsia="華康中圓體(P);新細明體"/>
                <w:szCs w:val="20"/>
              </w:rPr>
              <w:t>三采編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書以台灣地圖的概念，呈現台灣的食、衣、住、行、育樂等文化與風俗，內容豐富有趣，可讓小朋友愉快的認識台灣的特色與內涵，是最適合小朋友閱讀的鄉土教育書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</w:rPr>
              <w:t>認識世界地圖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sөũ;Times New Roman" w:hAnsi="sөũ;Times New Roman" w:cs="新細明體;PMingLiU"/>
                <w:bCs/>
                <w:color w:val="000000"/>
                <w:kern w:val="0"/>
              </w:rPr>
              <w:t>金世媛、曹經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Verdana" w:hAnsi="Verdana" w:cs="新細明體;PMingLiU"/>
                <w:bCs/>
                <w:color w:val="000000"/>
                <w:kern w:val="0"/>
              </w:rPr>
              <w:t>三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4"/>
              </w:rPr>
            </w:pPr>
            <w:r>
              <w:rPr>
                <w:rFonts w:cs="新細明體;PMingLiU"/>
                <w:sz w:val="24"/>
                <w:szCs w:val="24"/>
              </w:rPr>
              <w:t>本書為世界地理入門書，內有十幅地圖拉頁，收錄詳細世界各州地圖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ubtitle1"/>
                <w:rFonts w:cs="新細明體;PMingLiU" w:ascii="新細明體;PMingLiU" w:hAnsi="新細明體;PMingLiU"/>
                <w:color w:val="000000"/>
                <w:szCs w:val="20"/>
              </w:rPr>
              <w:t>J.K.</w:t>
            </w:r>
            <w:r>
              <w:rPr>
                <w:rStyle w:val="Subtitle1"/>
                <w:rFonts w:ascii="新細明體;PMingLiU" w:hAnsi="新細明體;PMingLiU" w:cs="新細明體;PMingLiU"/>
                <w:color w:val="000000"/>
                <w:szCs w:val="20"/>
              </w:rPr>
              <w:t xml:space="preserve">羅琳的少年時光 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管家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文經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J.K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羅琳到底是怎樣的一個人？為何一個沒讀過大學，而且失業又離婚的單親媽媽，能夠用想像力創作出「哈利波特」這一系列節奏緊湊且充滿驚奇的故事？這些故事中的經典情節，那些是出自他少年時的經驗或構想？她能成為世界級大作家，靠的又是什麼？本書將告訴你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J.K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羅琳充滿著戲劇性和勵志性的少年時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rebuchet MS" w:hAnsi="Trebuchet MS" w:cs="Trebuchet MS"/>
              </w:rPr>
              <w:t>中國歷史全知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>
                <w:rFonts w:eastAsia="Times New Roman"/>
              </w:rPr>
              <w:t xml:space="preserve"> </w:t>
            </w:r>
            <w:r>
              <w:rPr/>
              <w:t>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中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70" w:before="280" w:after="0"/>
              <w:rPr/>
            </w:pPr>
            <w:r>
              <w:rPr/>
              <w:t xml:space="preserve">「中國歷史全知道」將五千多年悠久的歷史，依朝代順序篩選出重大歷史事件、人物故事編輯成冊；大事鍊，幫助孩子掌握歷史大事的前因後果；考爸爸、考媽媽，用問答的方式促進親子互動、增長知識；百科小博士，詳述前人的智慧、成就，讓我們了解遠古文明與現代文化的淵源傳承。本書文字流暢樸實、內容豐富有趣、生動具體、更能增孩子讀史的興趣，是一本實用的歷史故事書。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西哥尋寶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dori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4" w:color="C0C0C0"/>
              </w:pBdr>
              <w:spacing w:before="75" w:after="75"/>
              <w:ind w:left="150" w:hanging="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距離我們超級遙遠的墨西哥，有著神祕的馬雅和阿茲提克文化，那些古老的象形文字到底說了些什麼呢？現代的墨西哥人跟歐洲人又有什麼關係呢？知本教授為了探訪馬雅和阿茲提克古文明而來到了墨西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altName w:val="新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3:37:00Z</dcterms:modified>
  <cp:revision>9</cp:revision>
  <dc:subject/>
  <dc:title>語文類------低年級</dc:title>
</cp:coreProperties>
</file>