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科學類</w:t>
      </w:r>
      <w:r>
        <w:rPr/>
        <w:t>------</w:t>
      </w:r>
      <w:r>
        <w:rPr/>
        <w:t>中高年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900"/>
        <w:gridCol w:w="1080"/>
        <w:gridCol w:w="3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家琪教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家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名兒童作家管家琪，提供你寶貴的寫作經驗與技巧，教你寫出具深度又吸引人的作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學生如何做好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田出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校園的小領導者，必須具備的心態和常識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打好棒球的</w:t>
            </w:r>
            <w:r>
              <w:rPr/>
              <w:t>25</w:t>
            </w:r>
            <w:r>
              <w:rPr/>
              <w:t>個妙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天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田出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棒球的認識，就從這本書開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最重要的</w:t>
            </w:r>
            <w:r>
              <w:rPr/>
              <w:t>20</w:t>
            </w:r>
            <w:r>
              <w:rPr/>
              <w:t>種讀書習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信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田出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小學老師教你，如何交出一張漂亮的成績單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擁有招人氣的</w:t>
            </w:r>
            <w:r>
              <w:rPr/>
              <w:t>40</w:t>
            </w:r>
            <w:r>
              <w:rPr/>
              <w:t>種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重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田出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小學老師教你，走道哪裡都可以受歡迎喔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5:48:00Z</dcterms:modified>
  <cp:revision>5</cp:revision>
  <dc:subject/>
  <dc:title>語文類------低年級</dc:title>
</cp:coreProperties>
</file>