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語文類</w:t>
      </w:r>
      <w:r>
        <w:rPr/>
        <w:t>------</w:t>
      </w:r>
      <w:r>
        <w:rPr/>
        <w:t>中高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1080"/>
        <w:gridCol w:w="1440"/>
        <w:gridCol w:w="329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書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版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內容簡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爸爸我媽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光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魯文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夾雜著歡笑與淚水，當代喜劇引領單親家庭孩子，以正面的情緒，學習面對家中的新成員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是我的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‧克里斯強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英出版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年的共同記憶，總是會有一個小同學受到欺負與打壓，這個時候，是選擇出面袒護他？還是杵在一旁不發一語？抑或加入虛張聲勢的團體？《不是我的錯》，是一本從學校同儕相處的角度來觸發「責任」這個問題的省思，淺顯白描敘述式的文字，到全書結尾以問句留下發人深省的空間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象男孩與機器女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廣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林文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both"/>
              <w:rPr/>
            </w:pPr>
            <w:r>
              <w:rPr>
                <w:spacing w:val="12"/>
                <w:sz w:val="24"/>
                <w:szCs w:val="24"/>
              </w:rPr>
              <w:t>二零零六年的四月，大象男孩</w:t>
            </w:r>
            <w:r>
              <w:rPr>
                <w:spacing w:val="12"/>
                <w:sz w:val="24"/>
                <w:szCs w:val="24"/>
              </w:rPr>
              <w:t>-</w:t>
            </w:r>
            <w:r>
              <w:rPr>
                <w:spacing w:val="12"/>
                <w:sz w:val="24"/>
                <w:szCs w:val="24"/>
              </w:rPr>
              <w:t>祥祥與機器女孩</w:t>
            </w:r>
            <w:r>
              <w:rPr>
                <w:spacing w:val="12"/>
                <w:sz w:val="24"/>
                <w:szCs w:val="24"/>
              </w:rPr>
              <w:t>-</w:t>
            </w:r>
            <w:r>
              <w:rPr>
                <w:spacing w:val="12"/>
                <w:sz w:val="24"/>
                <w:szCs w:val="24"/>
              </w:rPr>
              <w:t>珊珊，用他們為生命而堅持的毅力，為台灣注入了暖暖的感動。觸動了習慣冷漠的每個心房。</w:t>
            </w:r>
            <w:r>
              <w:rPr>
                <w:spacing w:val="12"/>
                <w:szCs w:val="19"/>
              </w:rPr>
              <w:t xml:space="preserve"> </w:t>
            </w:r>
          </w:p>
          <w:p>
            <w:pPr>
              <w:pStyle w:val="Normal"/>
              <w:rPr>
                <w:spacing w:val="12"/>
                <w:szCs w:val="19"/>
              </w:rPr>
            </w:pPr>
            <w:r>
              <w:rPr>
                <w:spacing w:val="12"/>
                <w:szCs w:val="19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五班魔法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志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魯文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到底是什麼樣的魔法，可以呼風喚「蛾」、召來毒蛇、還能對蛇下定身咒？恐怖的綠繡眼斷頭事件，背後到底隱藏了什麼祕密？蝴蝶會寫詩、蜘蛛會作畫、裝死蟲、放屁蟲……還有讓柳樹剃光頭的「蟲蟲危機」！這些不可思議的事，讓四年五班的同學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見識了許多自然界的神奇魔法！走進四年五班的教室，一個讓你大開眼界的魔法世界正在等著你呵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  <w:szCs w:val="36"/>
              </w:rPr>
              <w:t>媽媽和爸爸不住在一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本書藉由一位單親家庭的小孩口中去描述在爸媽離婚後，心理上希望爸媽復合的一種渴望，以及兩位父母親也為了孩子的幸福著想，一直持續不斷地去維持彼此的聯繫，離婚雖然是這個家庭的遺憾，卻也可以看到單親家庭的某些光明面，可以安撫一些因為單親而受創的心靈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阿瑟找新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manda Gra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民書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阿瑟是韓媽媽寵物店裏最不起眼的小黃狗。所有的小動物都找到了新家，可是，就是沒有人要阿瑟。所以，他試著扮成小白兔、小蛇、金魚．．．．．．，只要有人給他一個家，和一雙可以磨牙的舊拖鞋，阿瑟什麼都願意做。本書曾獲得</w:t>
            </w:r>
            <w:r>
              <w:rPr>
                <w:rFonts w:cs="新細明體;PMingLiU" w:ascii="新細明體;PMingLiU" w:hAnsi="新細明體;PMingLiU"/>
                <w:color w:val="000000"/>
              </w:rPr>
              <w:t>1985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年英國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CHILDREN^S BOOK GROUP </w:t>
            </w:r>
            <w:r>
              <w:rPr>
                <w:rFonts w:ascii="新細明體;PMingLiU" w:hAnsi="新細明體;PMingLiU" w:cs="新細明體;PMingLiU"/>
                <w:color w:val="000000"/>
              </w:rPr>
              <w:t>大獎，書中的阿瑟聰明又逗趣，深受全世界小朋友的喜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name1"/>
                <w:b w:val="false"/>
                <w:bCs w:val="false"/>
                <w:color w:val="000000"/>
              </w:rPr>
              <w:t>窗邊的小荳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list1"/>
                <w:color w:val="000000"/>
                <w:sz w:val="24"/>
              </w:rPr>
              <w:t>黑柳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安妮斯頓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"/>
              </w:rPr>
              <w:t>小荳荳這個小女孩以那片純稚的童心，投入巴氏校園以後，所引起的種種生活、教育問題……是值得每個為人父母者、教育人士與社會大眾去關心的</w:t>
            </w:r>
            <w:r>
              <w:rPr>
                <w:rStyle w:val="Style21"/>
              </w:rPr>
              <w:t>。</w:t>
            </w:r>
            <w:r>
              <w:rPr>
                <w:rStyle w:val="Style21"/>
              </w:rPr>
              <w:t>本書最深具魅力的是，文詞流暢，介於詩與散文之間的優雅，正如同一位高中女生的來信，她說：想不到有如此溫柔的感覺……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name1"/>
                <w:b w:val="false"/>
                <w:bCs w:val="false"/>
                <w:color w:val="000000"/>
              </w:rPr>
              <w:t>文字的奧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昭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企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中國文字的美，美在形體，美在其婉轉曲折圖畫般的筆畫；它的美令人眩目，它蘊藏的智慧更令人懾服。『文字的奧祕』將帶領你一窺中國文字的神祕起源，認識中國文字的演變，體會中國文字的趣味。讓孩子從認識每個文字的故事開始，了解中國文字，不再懼怕書寫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name1"/>
                <w:b w:val="false"/>
                <w:bCs w:val="false"/>
                <w:color w:val="000000"/>
              </w:rPr>
              <w:t>納尼亞傳奇套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list1"/>
                <w:color w:val="000000"/>
                <w:sz w:val="24"/>
              </w:rPr>
              <w:t>C.S.</w:t>
            </w:r>
            <w:r>
              <w:rPr>
                <w:rStyle w:val="Booklist1"/>
                <w:color w:val="000000"/>
                <w:sz w:val="24"/>
              </w:rPr>
              <w:t>路易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大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"/>
              </w:rPr>
              <w:t>《納尼亞傳奇》七部作品架構了一個神奇的王國，各自獨立的故事串聯起這個王國的千年興衰史，這些故事中所傳達的愛、希望、勇氣與信心是現代社會所逐漸被忽略的，書中擺脫教條式的語言，用生動的情結將這些概念深植人心，不會有任何的壓迫感。另外，由於</w:t>
            </w:r>
            <w:r>
              <w:rPr>
                <w:rStyle w:val="Style21"/>
                <w:rFonts w:eastAsia="Times New Roman"/>
              </w:rPr>
              <w:t xml:space="preserve"> </w:t>
            </w:r>
            <w:r>
              <w:rPr>
                <w:rStyle w:val="Style21"/>
              </w:rPr>
              <w:t>C.S.</w:t>
            </w:r>
            <w:r>
              <w:rPr>
                <w:rStyle w:val="Style21"/>
              </w:rPr>
              <w:t>路易斯也是著名的神學家，《納尼亞傳奇》也因此被認為有不少基督教義的隱喻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奶盒上的那張照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洛琳‧庫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苗文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歲的珍妮過著單純、快樂的學生生活、防暑假、和朋友嬉鬧、玩耍</w:t>
            </w:r>
            <w:r>
              <w:rPr/>
              <w:t>……</w:t>
            </w:r>
            <w:r>
              <w:rPr/>
              <w:t>一如往常他坐在鬧哄哄的餐廳吃飯，旁邊的同學尖叫、笑鬧，沒人注意牛奶盒上失蹤兒的照片，只有他，只有他撇見納個小女孩的臉，綁著馬尾，穿著白洋裝的三歲女孩，十二年前的他被綁架，從此音訊全無，他強忍著內心的震驚，認出那個小女孩</w:t>
            </w:r>
            <w:r>
              <w:rPr/>
              <w:t>---</w:t>
            </w:r>
            <w:r>
              <w:rPr/>
              <w:t>竟是自己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01"/>
                <w:spacing w:val="15"/>
              </w:rPr>
              <w:t>佐賀阿嬤</w:t>
            </w:r>
            <w:bookmarkStart w:id="0" w:name="笑著"/>
            <w:r>
              <w:rPr>
                <w:rStyle w:val="Font01"/>
                <w:spacing w:val="15"/>
              </w:rPr>
              <w:t>笑著</w:t>
            </w:r>
            <w:bookmarkEnd w:id="0"/>
            <w:r>
              <w:rPr>
                <w:rStyle w:val="Font01"/>
                <w:spacing w:val="15"/>
              </w:rPr>
              <w:t>活下去</w:t>
            </w:r>
            <w:r>
              <w:rPr>
                <w:rStyle w:val="Font01"/>
                <w:spacing w:val="15"/>
              </w:rPr>
              <w:t>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島田洋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那是一段雖然沒錢，卻充滿創意、發現和笑容的日子。我因此學會了活得快樂的方法。－－島田洋七 「不照自己想要的方式過活，那可不行，因為這是自己的人生。」在人生困境與抉擇的關頭，小昭廣總是想起阿嬤的話。阿嬤的教導，一路打造他打棒球、說相聲的成就，和待人處世的胸襟，讓他成為一輩子帶給人歡笑的喜劇泰斗島田洋七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32"/>
              </w:rPr>
              <w:t>午夜</w:t>
            </w:r>
            <w:r>
              <w:rPr>
                <w:rFonts w:cs="新細明體;PMingLiU" w:ascii="新細明體;PMingLiU" w:hAnsi="新細明體;PMingLiU"/>
                <w:bCs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點的願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賈桂琳．威爾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小天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威爾不只是我哥，他一直是我最好的朋友，也是我最大的敵人。尤其在他知道自己的身世之後，他彷彿變成家裡的小魔王，不但惹爸生氣，惹媽傷心，還喜歡作弄我。我是小紫，功課不怎麼在行，但對我最喜歡的作者</w:t>
            </w:r>
            <w:r>
              <w:rPr>
                <w:rFonts w:cs="細明體;MingLiU"/>
              </w:rPr>
              <w:t>──</w:t>
            </w:r>
            <w:r>
              <w:rPr/>
              <w:t>夢凱思卻瞭若指掌。我擁有他出版的每一本書，還和威爾一起縫了好幾個書裡面的仙子，她們是我最好的朋友。我在學校沒有好朋友，直到班上來了個新同學</w:t>
            </w:r>
            <w:r>
              <w:rPr>
                <w:rFonts w:cs="細明體;MingLiU"/>
              </w:rPr>
              <w:t>──</w:t>
            </w:r>
            <w:r>
              <w:rPr/>
              <w:t>茉莉。她是明星的女兒，她也像個明星般耀眼。和她成為好朋友，讓我的生活有了光彩，也讓我漸漸擺脫了哥哥威爾的控制。但在茉莉碰到威爾之後，事情就超出了我的想像！閣樓上的威爾究竟是誰？茉莉真的想和我做朋友嗎？這個時候，仙子能幫助我嗎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32"/>
              </w:rPr>
              <w:t>破解達文西密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sөũ;Times New Roman" w:hAnsi="sөũ;Times New Roman" w:cs="新細明體;PMingLiU"/>
                <w:bCs/>
                <w:kern w:val="0"/>
              </w:rPr>
              <w:t>蔣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Verdana" w:hAnsi="Verdana" w:cs="新細明體;PMingLiU"/>
                <w:bCs/>
                <w:kern w:val="0"/>
              </w:rPr>
              <w:t>天下文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達文西，一位集讚譽與爭議於一身天才畫家，更是一位橫跨生物、天文、科學、建築、機械等領域的發明奇才！經歷五個世紀的粹煉與沉澱，他充滿開創與批判性的超凡成就，至今仍舊深深撼動著渴求真理與極緻美學的無數靈魂！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color w:val="333333"/>
      <w:sz w:val="18"/>
      <w:szCs w:val="18"/>
    </w:rPr>
  </w:style>
  <w:style w:type="character" w:styleId="Bookname1">
    <w:name w:val="bookname1"/>
    <w:basedOn w:val="Style14"/>
    <w:qFormat/>
    <w:rPr>
      <w:b/>
      <w:bCs/>
      <w:color w:val="666600"/>
      <w:sz w:val="24"/>
      <w:szCs w:val="24"/>
    </w:rPr>
  </w:style>
  <w:style w:type="character" w:styleId="Booklist1">
    <w:name w:val="booklist1"/>
    <w:basedOn w:val="Style14"/>
    <w:qFormat/>
    <w:rPr>
      <w:color w:val="666600"/>
      <w:sz w:val="18"/>
      <w:szCs w:val="18"/>
    </w:rPr>
  </w:style>
  <w:style w:type="character" w:styleId="Font01">
    <w:name w:val="fon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39:00Z</dcterms:created>
  <dc:creator>user</dc:creator>
  <dc:description/>
  <dc:language>en-US</dc:language>
  <cp:lastModifiedBy>.</cp:lastModifiedBy>
  <dcterms:modified xsi:type="dcterms:W3CDTF">2008-11-26T03:36:00Z</dcterms:modified>
  <cp:revision>15</cp:revision>
  <dc:subject/>
  <dc:title>語文類------低年級</dc:title>
</cp:coreProperties>
</file>