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語文類</w:t>
      </w:r>
      <w:r>
        <w:rPr/>
        <w:t>------</w:t>
      </w:r>
      <w:r>
        <w:rPr/>
        <w:t>低年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800"/>
        <w:gridCol w:w="1080"/>
        <w:gridCol w:w="1260"/>
        <w:gridCol w:w="3474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書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出版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內容簡介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喜歡爸爸在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艾曼紐‧伊巫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奧林文化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沒有了工作，大人想到的是帳單怎麼辦？但孩子想的卻是──爸爸終於可以在家陪我了，實在太棒了！失業的爸爸在家，卻反而做了好多事，陪孩子玩、做功課；當他受傷、有需要時，就陪伴在他身邊；像朋友一樣地談天說地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隻聖誕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尼奇‧達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東方出版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非過聖誕節的氣氛顯然和歐美不同，沒有雪地、聖誕樹和西式聖誕大餐，但一樣有著家人、朋友的團聚，一起分享特別的一餐，以及在節日之前的準備工作和歡樂之情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娜的新大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哈里特‧齊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東方出版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這是二次世界大戰後的一個真實故事，由於媽媽沒有錢為安娜買大衣，於是用家裡的東西換羊毛、請人紡紗織布</w:t>
            </w:r>
            <w:r>
              <w:rPr/>
              <w:t>，</w:t>
            </w:r>
            <w:r>
              <w:rPr/>
              <w:t>最後裁成一件紅大衣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腳丫跳芭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艾美‧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東方出版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貝琳達好愛跳舞。她每天去舞蹈學校練舞練得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  <w:szCs w:val="32"/>
              </w:rPr>
              <w:t>學不會魔法的小女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</w:rPr>
              <w:t>陳景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Verdana" w:hAnsi="Verdana" w:cs="新細明體;PMingLiU"/>
                <w:color w:val="000000"/>
                <w:kern w:val="0"/>
              </w:rPr>
              <w:t>小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琴琴是黑女巫的徒弟，她們住在長滿荊棘的黑山谷裡。琴琴的心地很善良，卻總是挨罵，因為黑女巫教的壞魔法，她都學不會。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黑女巫氣急敗壞，又收了兩個壞心腸的徒弟。三個壞蛋一起對付可憐的琴琴，她的日子會不會更悽慘？呵呵，那可不一定，因為好心總會有好報。</w:t>
            </w:r>
          </w:p>
          <w:p>
            <w:pPr>
              <w:pStyle w:val="Normal"/>
              <w:rPr/>
            </w:pPr>
            <w:r>
              <w:rPr>
                <w:rFonts w:ascii="Verdana" w:hAnsi="Verdana" w:cs="Verdana"/>
              </w:rPr>
              <w:t>這本書引導孩子分辨善惡，心存善念，把愛與關懷分享給身邊所有的人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ubtitle1"/>
                <w:rFonts w:ascii="Taipei" w:hAnsi="Taipei" w:cs="標楷體"/>
                <w:color w:val="000000"/>
                <w:szCs w:val="20"/>
              </w:rPr>
              <w:t>三隻小狼和大壞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Text10black1"/>
                <w:rFonts w:ascii="Taipei" w:hAnsi="Taipei" w:cs="新細明體;PMingLiU"/>
                <w:color w:val="000000"/>
              </w:rPr>
              <w:t>尤金．崔維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/>
                <w:color w:val="000000"/>
                <w:szCs w:val="20"/>
              </w:rPr>
              <w:t>遠流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/>
                <w:color w:val="000000"/>
                <w:szCs w:val="20"/>
              </w:rPr>
              <w:t>「三隻小豬和大野狼」的故事，換成了三隻小狼和一隻大壞豬。小狼為了建蓋一間舒適的房子，處心積慮的防禦大壞豬的破壞，一次又一次的失敗，最後終於讓他們找到了好辦法，不僅有了美麗、芬芳的住居，也讓大壞豬痛改前非。體會環境對人的影響，大家一起建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ubtitle1"/>
                <w:rFonts w:ascii="Taipei" w:hAnsi="Taipei" w:cs="新細明體;PMingLiU"/>
                <w:color w:val="000000"/>
                <w:szCs w:val="20"/>
              </w:rPr>
              <w:t>用愛心說實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Text10black1"/>
                <w:rFonts w:ascii="Taipei" w:hAnsi="Taipei" w:cs="新細明體;PMingLiU"/>
                <w:color w:val="000000"/>
              </w:rPr>
              <w:t>派翠西亞．麥基撒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/>
                <w:color w:val="000000"/>
                <w:szCs w:val="20"/>
              </w:rPr>
              <w:t>和英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作者運用簡單的故事、機智的文筆提醒我們如何說實話。畫者以近似素人畫表現的純樸畫風，為這個生活故事添加了說服力，全書以蘋果綠色為主要底色，給人冷靜思考的空間，隨著人物含蓄的表情進行深刻的反省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膽大小老鼠、膽小大巨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>
                <w:rFonts w:eastAsia="新細明體;PMingLiU" w:cs="Times New Roman" w:ascii="Times New Roman" w:hAnsi="Times New Roman"/>
                <w:kern w:val="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隻小睡鼠，個子雖小，卻什麼都不怕。一個大巨人，雖然又高大又強壯，卻什麼都害怕……，多有趣的對比啊！作者利用前後各有一個故事的展開方式，使看了這本書的讀者都會留下深刻的印象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okname1"/>
                <w:b w:val="false"/>
                <w:bCs w:val="false"/>
                <w:color w:val="000000"/>
              </w:rPr>
              <w:t>菲菲生氣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oklist1"/>
                <w:color w:val="000000"/>
                <w:sz w:val="24"/>
              </w:rPr>
              <w:t>莫莉</w:t>
            </w:r>
            <w:r>
              <w:rPr>
                <w:rStyle w:val="Booklist1"/>
                <w:color w:val="000000"/>
                <w:sz w:val="24"/>
              </w:rPr>
              <w:t>.</w:t>
            </w:r>
            <w:r>
              <w:rPr>
                <w:rStyle w:val="Booklist1"/>
                <w:color w:val="000000"/>
                <w:sz w:val="24"/>
              </w:rPr>
              <w:t>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>三之三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21"/>
              </w:rPr>
              <w:t>「菲菲生氣了」一書，正是作畫者莫莉‧卞回憶童年生氣時的一個經驗寫照。菲菲的玩具大猩猩被姊姊搶走，媽媽又不站在自己這邊，所以菲菲就氣得怒髮衝冠，又踢打</w:t>
            </w:r>
            <w:r>
              <w:rPr>
                <w:rStyle w:val="Style21"/>
                <w:rFonts w:eastAsia="Times New Roman"/>
              </w:rPr>
              <w:t xml:space="preserve"> </w:t>
            </w:r>
            <w:r>
              <w:rPr>
                <w:rStyle w:val="Style21"/>
              </w:rPr>
              <w:t>、又尖叫，甚至想把所有的東西都砸掉，接著，她怒吼出火紅的咆哮來，像一座就要爆發的火山般，叫人看了膽戰心驚。然後菲菲出走了，離開家後，她經歷了一些事情，最後終於釋懷了，是什麼樣的經歷讓她從爆怒轉為平淡，看完了這本書，相信您一定也會有鬆一口氣的感覺喔！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>
                <w:rFonts w:ascii="Times New Roman" w:hAnsi="Times New Roman" w:cs="Times New Roman" w:eastAsia="新細明體;PMingLiU"/>
                <w:kern w:val="2"/>
              </w:rPr>
              <w:t>善良的雪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anziska </w:t>
            </w:r>
          </w:p>
          <w:p>
            <w:pPr>
              <w:pStyle w:val="Normal"/>
              <w:rPr/>
            </w:pPr>
            <w:r>
              <w:rPr/>
              <w:t>Sti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曉明文化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波莉娜和菲利斯做了一個非常漂亮的雪人。他不僅有眼睛、鼻子、嘴巴和頭髮，在他的胸膛還有一顆會跳動的心呢！他看起來是這麼地溫和美好。在一個寒冷、滿天繁星的夜裡，他們終於知道心中的愛比外表的美麗重要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穿背心的野鴨－寶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約翰‧伯寧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東方出版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寶兒跟其他的小野鴨不一樣，他身上沒有羽毛，不會飛，還得穿羊毛背心來保暖，因此招來同伴的嘲笑。有一天，他終於找到一個接納他的新家，不再是一隻孤單的醜小鴨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>
                <w:rFonts w:ascii="Times New Roman" w:hAnsi="Times New Roman" w:cs="Times New Roman" w:eastAsia="新細明體;PMingLiU"/>
                <w:kern w:val="2"/>
              </w:rPr>
              <w:t>自己的顏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雷歐‧里歐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遠流出版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鸚鵡是綠色的，金於是紅色的，大象是灰色的</w:t>
            </w:r>
            <w:r>
              <w:rPr/>
              <w:t>……</w:t>
            </w:r>
            <w:r>
              <w:rPr/>
              <w:t>所有的動物都有他們自己的顏色，只有變色龍例外。他努力的找尋屬於自己的顏色，最後，終於有了一個完美的結局！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會唱歌的小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柯洛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格林文化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傑是個只唱不說的小孩，他將所有的言語，幻化成優美的音符。他的歌聲撫慰人心，令人忘卻煩惱。但是有一天，村裡來了一位智者，他認為只唱不說的小孩，實在太奇怪了，並決心要讓小傑改掉這個壞習慣。失去了小傑美妙歌聲，村裡頓時沒了生氣，小傑能回到村民的身邊，繼續當個只唱不說的小孩嗎？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>
                <w:rFonts w:ascii="Times New Roman" w:hAnsi="Times New Roman" w:cs="Times New Roman" w:eastAsia="新細明體;PMingLiU"/>
                <w:kern w:val="2"/>
              </w:rPr>
              <w:t>星期二洗髮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烏里‧奧勒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灣麥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浴室裡傳來一陣一陣驚人的哭叫聲，姊姊連忙摀上耳朵，爸爸奪門而出，原來又到了星期二</w:t>
            </w:r>
            <w:r>
              <w:rPr/>
              <w:t>.</w:t>
            </w:r>
            <w:r>
              <w:rPr/>
              <w:t>麥克洗頭髮的日子。為了停止這種每週一次的混亂，姊姊丹妮想了一個好辦法</w:t>
            </w:r>
            <w:r>
              <w:rPr/>
              <w:t>……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統統是我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涅勒‧幕斯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灣麥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從前從前有一隻小烏鴨，他看到什麼東西都想要。不管是什麼東西，也不管是誰的東西，他都會用盡各種方法得到，他得到了每一樣東西，結果卻一點兒也不快樂，你知道位什麼嗎？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蕭水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隆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穎文化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柳丁褲、蘋果車、鳳梨直昇機</w:t>
            </w:r>
            <w:r>
              <w:rPr/>
              <w:t>……</w:t>
            </w:r>
            <w:r>
              <w:rPr/>
              <w:t>是長什麼樣子呀？辣椒蘋果糕、豬腳鳳梨糕、霉紫綠糕</w:t>
            </w:r>
            <w:r>
              <w:rPr/>
              <w:t>……</w:t>
            </w:r>
            <w:r>
              <w:rPr/>
              <w:t>吃起來會是什麼味道呢？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讓我安靜五分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吉兒‧莫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灣麥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象媽媽好忙好累，只想自己安靜五分鐘，可是，孩子們黏得可緊了，他們想和媽媽一起吹笛子、玩水、看漫畫、吃蛋糕、唸故事、玩玩具</w:t>
            </w:r>
            <w:r>
              <w:rPr/>
              <w:t>……</w:t>
            </w:r>
            <w:r>
              <w:rPr/>
              <w:t>可憐的大象媽媽，要怎樣才能安靜五分鐘呢？你能幫他想想辦法嗎？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你是我的朋友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莎莉‧葛第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灣麥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朋友是做什麼的呢？是要一起玩耍，還是要互相幫助？是有福同享的夥伴，還是能夠包容你、體諒你的人？讓吉比大熊和小狐狸來告訴孩子吧！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讓路給小鴨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羅勒‧麥羅斯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語日報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一年，母鴨馬拉太太，在美國波士頓城外查爾斯河中的小島上，生產了八隻小鴨，當小鴨學會走路以後，馬拉太太就準備代他們回波士頓公園定居，因為那裡的遊客會給他們花生米吃，小鴨們還不會飛，他們要怎樣進城，要如何穿過城裡交通最繁忙的十字路口呢？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特別的東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尼古拉‧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灣麥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五是學校的特別日，阿力班上的同學都會帶最特別的東西給大家看，阿力找了一個禮拜，都沒有找到最特別的東西，而且媽媽每天都忙著照顧岡出生的妹妹，沒時間來幫他，阿力一直找一直找，找到最後才發現，原來他早就有一樣別人絕對沒有的東西了，那就是他的妹妹！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Taipei">
    <w:charset w:val="00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ubtitle1">
    <w:name w:val="subtitle1"/>
    <w:basedOn w:val="Style14"/>
    <w:qFormat/>
    <w:rPr/>
  </w:style>
  <w:style w:type="character" w:styleId="Text10black1">
    <w:name w:val="text10black1"/>
    <w:basedOn w:val="Style14"/>
    <w:qFormat/>
    <w:rPr/>
  </w:style>
  <w:style w:type="character" w:styleId="Style21">
    <w:name w:val="style21"/>
    <w:basedOn w:val="Style14"/>
    <w:qFormat/>
    <w:rPr>
      <w:color w:val="333333"/>
      <w:sz w:val="18"/>
      <w:szCs w:val="18"/>
    </w:rPr>
  </w:style>
  <w:style w:type="character" w:styleId="Bookname1">
    <w:name w:val="bookname1"/>
    <w:basedOn w:val="Style14"/>
    <w:qFormat/>
    <w:rPr>
      <w:b/>
      <w:bCs/>
      <w:color w:val="666600"/>
      <w:sz w:val="24"/>
      <w:szCs w:val="24"/>
    </w:rPr>
  </w:style>
  <w:style w:type="character" w:styleId="Booklist1">
    <w:name w:val="booklist1"/>
    <w:basedOn w:val="Style14"/>
    <w:qFormat/>
    <w:rPr>
      <w:color w:val="6666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2:39:00Z</dcterms:created>
  <dc:creator>user</dc:creator>
  <dc:description/>
  <dc:language>en-US</dc:language>
  <cp:lastModifiedBy>.</cp:lastModifiedBy>
  <dcterms:modified xsi:type="dcterms:W3CDTF">2008-11-26T03:04:00Z</dcterms:modified>
  <cp:revision>26</cp:revision>
  <dc:subject/>
  <dc:title>語文類------低年級</dc:title>
</cp:coreProperties>
</file>