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高雄市楠梓國小九十八學年度第一學期補校高一甲教室室日誌</w:t>
      </w:r>
      <w:r>
        <w:rPr>
          <w:rFonts w:eastAsia="標楷體"/>
        </w:rPr>
        <w:t xml:space="preserve">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3659"/>
        <w:gridCol w:w="1620"/>
        <w:gridCol w:w="1440"/>
        <w:gridCol w:w="108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週</w:t>
            </w:r>
            <w:r>
              <w:rPr>
                <w:rFonts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星期（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缺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284" w:hRule="atLeast"/>
        </w:trPr>
        <w:tc>
          <w:tcPr>
            <w:tcW w:w="19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語      □數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thick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（社會、藝文、台語、生活、綜合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留言欄</w:t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週</w:t>
            </w:r>
            <w:r>
              <w:rPr>
                <w:rFonts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星期（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缺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284" w:hRule="atLeast"/>
        </w:trPr>
        <w:tc>
          <w:tcPr>
            <w:tcW w:w="19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語      □數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thick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社會、藝文、台語、生活、綜合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留言欄</w:t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週</w:t>
            </w:r>
            <w:r>
              <w:rPr>
                <w:rFonts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星期（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缺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284" w:hRule="atLeast"/>
        </w:trPr>
        <w:tc>
          <w:tcPr>
            <w:tcW w:w="19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語      □數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thick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社會、藝文、台語、生活、綜合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留言欄</w:t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週</w:t>
            </w:r>
            <w:r>
              <w:rPr>
                <w:rFonts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星期（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缺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284" w:hRule="atLeast"/>
        </w:trPr>
        <w:tc>
          <w:tcPr>
            <w:tcW w:w="19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語      □數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thick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社會、藝文、台語、生活、綜合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留言欄</w:t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4"/>
      </w:rPr>
      <w:t>共</w:t>
    </w:r>
    <w:r>
      <w:rPr>
        <w:rFonts w:eastAsia="Times New Roman"/>
        <w:sz w:val="24"/>
      </w:rPr>
      <w:t xml:space="preserve">   </w:t>
    </w:r>
    <w:r>
      <w:rPr>
        <w:rStyle w:val="PageNumber"/>
        <w:rFonts w:eastAsia="標楷體"/>
        <w:sz w:val="24"/>
      </w:rPr>
      <w:t>頁，第</w:t>
    </w:r>
    <w:r>
      <w:rPr>
        <w:rStyle w:val="PageNumber"/>
        <w:rFonts w:eastAsia="Times New Roman"/>
        <w:sz w:val="24"/>
      </w:rPr>
      <w:t xml:space="preserve">   </w:t>
    </w:r>
    <w:r>
      <w:rPr>
        <w:rStyle w:val="PageNumber"/>
        <w:rFonts w:eastAsia="標楷體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39:00Z</dcterms:created>
  <dc:creator>輔導室 特教組</dc:creator>
  <dc:description/>
  <cp:keywords/>
  <dc:language>en-US</dc:language>
  <cp:lastModifiedBy>TIGER-XP</cp:lastModifiedBy>
  <cp:lastPrinted>2005-02-16T08:07:00Z</cp:lastPrinted>
  <dcterms:modified xsi:type="dcterms:W3CDTF">2009-08-28T09:39:00Z</dcterms:modified>
  <cp:revision>2</cp:revision>
  <dc:subject/>
  <dc:title>台北市立華江高中 九十學年度 第二學期 資源班 教室日誌</dc:title>
</cp:coreProperties>
</file>