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  <w:t>附表一：高雄市國民中小學附設補習學校編制員、教師授課鐘點費一覽表</w:t>
      </w:r>
    </w:p>
    <w:p>
      <w:pPr>
        <w:pStyle w:val="Normal"/>
        <w:ind w:left="360" w:hanging="360"/>
        <w:jc w:val="center"/>
        <w:rPr/>
      </w:pPr>
      <w:r>
        <w:rPr/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530"/>
        <w:gridCol w:w="1530"/>
        <w:gridCol w:w="3212"/>
        <w:gridCol w:w="2520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額（人）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額設置及教師授課鐘點費標準</w:t>
            </w:r>
          </w:p>
        </w:tc>
      </w:tr>
      <w:tr>
        <w:trPr>
          <w:trHeight w:val="3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一）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/>
              <w:t>一、兼任國中補校校務主任及組長得准予依照「國民中學兼職教師每週任課時數表」酌減授課時數，班級數在四班以下者每週准予酌減二小時；達五班以上者，每週得准予酌減四小時。</w:t>
            </w:r>
          </w:p>
          <w:p>
            <w:pPr>
              <w:pStyle w:val="Normal"/>
              <w:ind w:left="480" w:hanging="480"/>
              <w:rPr/>
            </w:pPr>
            <w:r>
              <w:rPr/>
              <w:t>二、各組設組長一人，以由原校專任教師兼任為原則，其設置標準如下：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一）十班以下：設教務及訓導二組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十一班至十五班：設教學、註冊、訓導三組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三）十六班以上：設教學、註冊、訓導及輔導四組。</w:t>
            </w:r>
          </w:p>
          <w:p>
            <w:pPr>
              <w:pStyle w:val="Normal"/>
              <w:ind w:left="720" w:hanging="720"/>
              <w:rPr/>
            </w:pPr>
            <w:r>
              <w:rPr/>
              <w:t>三、兼任幹事設置標準：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一）四班以下：二人以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二）五至十班：三人以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三）十一至十五班：四人以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（四）十六班以上：五人以下。</w:t>
            </w:r>
          </w:p>
          <w:p>
            <w:pPr>
              <w:pStyle w:val="Normal"/>
              <w:tabs>
                <w:tab w:val="clear" w:pos="480"/>
                <w:tab w:val="center" w:pos="1578" w:leader="none"/>
              </w:tabs>
              <w:ind w:left="720" w:hanging="720"/>
              <w:rPr/>
            </w:pPr>
            <w:r>
              <w:rPr/>
              <w:t>四、教師鐘點費，比照國中教</w:t>
            </w:r>
          </w:p>
          <w:p>
            <w:pPr>
              <w:pStyle w:val="Normal"/>
              <w:tabs>
                <w:tab w:val="clear" w:pos="480"/>
                <w:tab w:val="center" w:pos="1578" w:leader="none"/>
              </w:tabs>
              <w:ind w:left="720" w:hanging="240"/>
              <w:rPr/>
            </w:pPr>
            <w:r>
              <w:rPr/>
              <w:t>師鐘點費支領標準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小補校以設二班以上為原則（初、高級部可彈性設置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授課鐘點費，比照國民小學教師授課鐘點費標準計之。</w:t>
            </w:r>
          </w:p>
        </w:tc>
      </w:tr>
      <w:tr>
        <w:trPr>
          <w:trHeight w:val="1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各組（一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幹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</w:t>
            </w:r>
            <w:r>
              <w:rPr/>
              <w:t>-</w:t>
            </w:r>
            <w:r>
              <w:rPr/>
              <w:t>（五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一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導</w:t>
            </w:r>
            <w:r>
              <w:rPr>
                <w:rFonts w:eastAsia="Times New Roman"/>
              </w:rPr>
              <w:t xml:space="preserve">   </w:t>
            </w:r>
            <w:r>
              <w:rPr/>
              <w:t>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得置導師一名，以教師兼任為原則，比照國民中學導師費標準支給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班設級任導師一名，以教師兼任為原則，比照國民小學導師費標準支給。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3:00Z</dcterms:created>
  <dc:creator>ntpstc</dc:creator>
  <dc:description/>
  <cp:keywords/>
  <dc:language>en-US</dc:language>
  <cp:lastModifiedBy>tc022</cp:lastModifiedBy>
  <dcterms:modified xsi:type="dcterms:W3CDTF">2010-03-18T01:13:00Z</dcterms:modified>
  <cp:revision>2</cp:revision>
  <dc:subject/>
  <dc:title>高雄市國民中小學附設補習學校實施要點修正條文</dc:title>
</cp:coreProperties>
</file>