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rPr>
          <w:rFonts w:eastAsia="標楷體"/>
          <w:sz w:val="32"/>
          <w:szCs w:val="32"/>
        </w:rPr>
        <w:t>高雄市國民小學推動兒童閱讀指標（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）</w:t>
      </w:r>
    </w:p>
    <w:p>
      <w:pPr>
        <w:pStyle w:val="Normal"/>
        <w:spacing w:lineRule="exact" w:line="440" w:before="180" w:after="180"/>
        <w:rPr/>
      </w:pPr>
      <w:r>
        <w:rPr/>
        <w:t>一、量化指標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16"/>
        <w:gridCol w:w="496"/>
        <w:gridCol w:w="496"/>
        <w:gridCol w:w="496"/>
        <w:gridCol w:w="636"/>
      </w:tblGrid>
      <w:tr>
        <w:trPr>
          <w:trHeight w:val="6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類別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選拔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所推展成效績優學校，並依實際情形逐年增加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表揚推動閱讀活動績效卓著之志工團體（含個人及其所屬團體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補助各校相關經費以建立或充實學校或班級圖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徵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評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選有效閱讀教學策略之校本課程、教學活動教案、班級閱讀活動及優良之閱讀教學行動研究，並將作品匯集成資源庫，以提供分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校長及主任閱讀推廣策略研習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至少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場次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家長「子女閱讀指導」研習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至少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場次，每場次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人，視辦理情形逐年增加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印發行《家長閱讀指導手冊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閱讀教學策略種子教師研習，凡學校班級總數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班以上者每校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位，</w:t>
            </w:r>
            <w:r>
              <w:rPr>
                <w:rFonts w:eastAsia="標楷體"/>
                <w:bCs/>
                <w:sz w:val="28"/>
                <w:szCs w:val="28"/>
              </w:rPr>
              <w:t>49</w:t>
            </w:r>
            <w:r>
              <w:rPr>
                <w:rFonts w:eastAsia="標楷體"/>
                <w:bCs/>
                <w:sz w:val="28"/>
                <w:szCs w:val="28"/>
              </w:rPr>
              <w:t>班以下者每校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位。研習後，並安排策略聯盟之經驗分享活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「閱讀推動」相關議題之公共論壇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至少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場次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訂定學校本位閱讀課程，擬訂有效閱讀推動計畫，並成立運作良好之閱讀推動組織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如校內推動小組或工作圈等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，定期開會討論相關議題（備有紀錄），並能確實執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校內閱讀相關之教師研習、或教師專業對話活動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每學期至少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場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圖書館有效發揮功能，提高圖書館之利用率及圖書之借閱率，對圖書之採購及管理應有專業思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6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學期於親職教育研習辦理閱讀相關宣導活動，另於家長會會員代表大會宣導親子閱讀觀念（備有紀錄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年度課程計畫，統籌規劃及呈現適合各學年學生閱讀之參考建議書單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以上），並適時進行更新與檢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1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級任教師能每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星期至少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日，引導學生進行導讀或獨立自由閱讀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級任教師能每學期辦理激勵學生養成閱讀習慣之活動（如班級圖書列車等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級任教師能每學年擬訂推動可行之閱讀推動計畫，並於班親會時向家長進行宣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科教師能每個月結合各領域課程或彈性課程中，至少進行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次閱讀指導活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科教師每學年至少參加精進閱讀教學策略之研習活動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小時，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年內應取得閱讀教學策略之專業認證。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暫時不實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科教師能善用閱讀資源或工具（圖書館、網路、科技產品），以提升閱讀教學之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1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科教師能依照課程內容，於平時或定期評量中納入「閱讀測驗」之項目，設計難易適中之題目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仿</w:t>
            </w:r>
            <w:r>
              <w:rPr>
                <w:rFonts w:eastAsia="標楷體"/>
                <w:bCs/>
                <w:sz w:val="28"/>
                <w:szCs w:val="28"/>
              </w:rPr>
              <w:t>PIRLS</w:t>
            </w:r>
            <w:r>
              <w:rPr>
                <w:rFonts w:eastAsia="標楷體"/>
                <w:bCs/>
                <w:sz w:val="28"/>
                <w:szCs w:val="28"/>
              </w:rPr>
              <w:t>之題型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暫時不實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在學校每天皆有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以上獨自自由閱讀之時間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每週皆有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鐘以上之課外閱讀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質化指標：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教育局能發揮政策引導、整合資源之功能，以塑造社會共識，達成提昇閱讀成效之目標。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學校能以推動閱讀為核心價值，並尋求策略與資源，以塑造校園閱讀文化、提昇閱讀成效。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師能具備指導閱讀的熱忱及專業，以激發學生之閱讀興趣，並提昇學生之閱讀能力。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家長能重視閱讀，並認識協助子女建立閱讀習慣之方法，及指導子女閱讀之方法。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學生能喜愛閱讀，養成每日閱讀之習慣，並提高閱讀能力。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閱讀不利學生能獲得積極性協助，以提升基本學力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6:00Z</dcterms:created>
  <dc:creator>c00</dc:creator>
  <dc:description/>
  <cp:keywords/>
  <dc:language>en-US</dc:language>
  <cp:lastModifiedBy>TIGER-XP</cp:lastModifiedBy>
  <cp:lastPrinted>2009-08-12T14:05:00Z</cp:lastPrinted>
  <dcterms:modified xsi:type="dcterms:W3CDTF">2009-08-12T06:06:00Z</dcterms:modified>
  <cp:revision>2</cp:revision>
  <dc:subject/>
  <dc:title>高雄市國民小學推動兒童閱讀指標(97至100學年)</dc:title>
</cp:coreProperties>
</file>