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楠梓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「推動客語薪傳學校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行政院客委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客會文字地</w:t>
      </w:r>
      <w:r>
        <w:rPr>
          <w:rFonts w:eastAsia="標楷體" w:cs="標楷體" w:ascii="標楷體" w:hAnsi="標楷體"/>
          <w:sz w:val="28"/>
          <w:szCs w:val="28"/>
        </w:rPr>
        <w:t xml:space="preserve">0980003887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高市教三字第</w:t>
      </w:r>
      <w:r>
        <w:rPr>
          <w:rFonts w:eastAsia="標楷體" w:cs="標楷體" w:ascii="標楷體" w:hAnsi="標楷體"/>
          <w:sz w:val="28"/>
          <w:szCs w:val="28"/>
        </w:rPr>
        <w:t>098001553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落實客語向下紮根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辦理多元化的客語教學活動，使學生和家長體認客家語言、文化之美、進而提升其學習客語的興趣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建立學生聽、講客語之基礎，鼓勵親生使用客語溝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傳承客家技藝，厚植客家文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星期一至星期五，每天上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楠梓國民小學語言教室（高雄市楠梓區楠梓路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與時間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依課程內容與時間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客語教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衫介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五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話客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童玩製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製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客語教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客語教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話客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布紀念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擂茶製作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安排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：上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每天上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</w:t>
      </w:r>
    </w:p>
    <w:p>
      <w:pPr>
        <w:pStyle w:val="Normal"/>
        <w:spacing w:lineRule="exact" w:line="40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共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課程內容多樣化：除了語言學習外，也穿插童謠律動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，更設計客家傳統故事的的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賞、繪本故事創作、飲食的認識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此外亦將整個學習成果製作成冊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運用花布做包裝供學員留作紀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量指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活動之親子能學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客家童謠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句的客家日常生活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，並能用簡易的客語進行對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能明瞭二種客家美食的由來與意義，並學會動手創作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利用紙張摺成客家藍衫，並會將自己的學習成果運用花布包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理成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的學生能習慣並願意運用簡單的生活客語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活動的參與，提升學生對客家文化的認識與喜愛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日後參與學校辦理的客家文化活動的意願。</w:t>
      </w:r>
    </w:p>
    <w:p>
      <w:pPr>
        <w:pStyle w:val="Normal"/>
        <w:kinsoku w:val="false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活動結束辦理成果展示，並請參與學員針對課程之滿意度填寫問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共二萬一千五百二十五元整，預算如附件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  <w:sz w:val="28"/>
          <w:szCs w:val="28"/>
        </w:rPr>
        <w:t>承辦本案研習活動績優人員，依相關規定給予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           總務主任         人事主任       會計主任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主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楠梓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客語薪傳計畫經費概算表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117"/>
        <w:gridCol w:w="1304"/>
        <w:gridCol w:w="1304"/>
        <w:gridCol w:w="1592"/>
        <w:gridCol w:w="2235"/>
      </w:tblGrid>
      <w:tr>
        <w:trPr>
          <w:trHeight w:val="5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教師鐘點費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場地水電與租用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教材費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  <w:p>
            <w:pPr>
              <w:pStyle w:val="Normal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計畫總經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限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25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計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講師鐘點費：每節補助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整為上限；</w:t>
      </w:r>
      <w:r>
        <w:rPr>
          <w:rFonts w:ascii="標楷體" w:hAnsi="標楷體" w:cs="標楷體" w:eastAsia="標楷體"/>
        </w:rPr>
        <w:t>客家技藝傳承班講師鐘點費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得視實際擔任授課人員，依「軍公教人員兼職費及講座鐘點費支給規定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所列標準支給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材費：每人補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整為上限，含講義資料及印刷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師交通費：依「國內出差旅費報支要點」規定辦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場地使用費：依實際費用覈實支出，每校以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為上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述經費得因執行需要准於流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單位主管        總務主任         會計主任         校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高雄市楠梓國小</w:t>
      </w:r>
      <w:r>
        <w:rPr/>
        <w:t>98</w:t>
      </w:r>
      <w:r>
        <w:rPr/>
        <w:t>年客語薪傳生活客語夏令營活動課程規劃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8"/>
        <w:gridCol w:w="1289"/>
        <w:gridCol w:w="1289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3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7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8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9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傳統衣服介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繪本介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傳統飲食介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、律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故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布紀念冊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擂茶製作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、律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衫摺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繪本介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傳統飲食介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故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布紀念冊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擂茶製作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衫摺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、律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傳統飲食介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故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故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客語應用、對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觀摩展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頤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頤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頤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東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萌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萌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萌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5:00Z</dcterms:created>
  <dc:creator>TIGER-XP</dc:creator>
  <dc:description/>
  <cp:keywords/>
  <dc:language>en-US</dc:language>
  <cp:lastModifiedBy>TIGER-XP</cp:lastModifiedBy>
  <cp:lastPrinted>2009-07-14T15:02:00Z</cp:lastPrinted>
  <dcterms:modified xsi:type="dcterms:W3CDTF">2009-07-14T07:05:00Z</dcterms:modified>
  <cp:revision>2</cp:revision>
  <dc:subject/>
  <dc:title>高雄市楠梓國小98學年度「推動客語薪傳學校」實施計劃</dc:title>
</cp:coreProperties>
</file>