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實施計畫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計畫名稱：</w:t>
      </w:r>
      <w:r>
        <w:rPr>
          <w:rFonts w:ascii="標楷體" w:hAnsi="標楷體" w:cs="標楷體" w:eastAsia="標楷體"/>
          <w:b/>
          <w:bCs/>
          <w:sz w:val="32"/>
          <w:szCs w:val="32"/>
        </w:rPr>
        <w:t>迎客˙作客人文活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目    的：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一）學生學習舞動客家兒童歌謠，對客家文化有初步體認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也讓社區民眾欣賞認識客家文化之美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進行客家文化之旅，讓學生感受客家族群的人文風情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。   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 　（三）從小學紮根，傳遞發揚客家歌謠文化。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三、辦理期程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日止。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計畫內容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歌謠唱跳教學：每週二節教唱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首，預計教學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 xml:space="preserve">18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節教唱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首客家歌謠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客家民俗童玩製作教學：讓學生動手製作，體驗早期的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 w:val="32"/>
          <w:szCs w:val="32"/>
        </w:rPr>
        <w:t>休閒生活樂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采風專車：於高雄市客家文物館，進行客家文化內涵之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的認識，並於參觀後做相關的藝文活動。</w:t>
      </w:r>
    </w:p>
    <w:p>
      <w:pPr>
        <w:pStyle w:val="Normal"/>
        <w:spacing w:lineRule="exact" w:line="480"/>
        <w:ind w:left="3841" w:hanging="2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推廣與表演：慶祝楠梓國小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 xml:space="preserve">周年校慶暨客家美食  </w:t>
      </w:r>
    </w:p>
    <w:p>
      <w:pPr>
        <w:pStyle w:val="Normal"/>
        <w:spacing w:lineRule="exact" w:line="480"/>
        <w:ind w:left="3841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童玩園遊會。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實施方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（一）歌謠教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　　（二）舞蹈教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戶外參觀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童玩教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五）客家文化看板展示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六）校慶美食品嘗秀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六、經費來源：高雄市政府客家事務委員會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七、經費概算：新台幣伍萬零仟零壹佰零拾元整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預期效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學生從學習客家歌謠中學會演唱客家歌謠的表演技巧，並了</w:t>
      </w:r>
    </w:p>
    <w:p>
      <w:pPr>
        <w:pStyle w:val="Normal"/>
        <w:spacing w:lineRule="exact" w:line="48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解客家文化與精神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讓社區家長民眾、高雄市民欣賞客家歌謠表演，體認客家歌</w:t>
      </w:r>
    </w:p>
    <w:p>
      <w:pPr>
        <w:pStyle w:val="Normal"/>
        <w:spacing w:lineRule="exact" w:line="48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謠文化之美。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年度內曾參加之重要表演活動：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參加九十六學年度高雄市國小鄉土語言「聽聽客家本土技藝」─客家歌謠比賽，榮獲國小組優等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參加九十七年全國客語生活學校展演，榮獲國小高年級歌謠演唱優等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單位：                         會辦單位：                           校長：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05:00Z</dcterms:created>
  <dc:creator>TIGER-XP</dc:creator>
  <dc:description/>
  <cp:keywords/>
  <dc:language>en-US</dc:language>
  <cp:lastModifiedBy>TIGER-XP</cp:lastModifiedBy>
  <dcterms:modified xsi:type="dcterms:W3CDTF">2008-11-06T00:05:00Z</dcterms:modified>
  <cp:revision>2</cp:revision>
  <dc:subject/>
  <dc:title>實施計畫書</dc:title>
</cp:coreProperties>
</file>