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楠梓區楠梓國小推動台灣本土語言教學實施計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（一）教育部頒布國民中小學九年一貫課程綱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二）高級中等以下學校及幼稚園推動臺灣母語日活動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落實學校之課程目標及精神，鼓勵學生學習，以養成運用各種本土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語的基本能力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營造快樂的說本土語環境，使學習融入生活中，讓學童樂於認識本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土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語言範疇：本計劃所稱之本土語，是指學校所在社區多數民眾日常生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使用較多之國語、台語、客家語、原住民語言等語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師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材：台語由語文領域教師選擇相關教材讀本、客家語則使用教育局委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莊敬國小編纂之客語讀本，原住民語則由授課教師選用該族群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成立組織：推動委員會委員以課程發展委員會下之語文領域課程小組成員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為主，再加上其他相關人員為輔。校長擔任主席，教務主任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召集人。（附件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與項目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5376"/>
        <w:gridCol w:w="1281"/>
        <w:gridCol w:w="1316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實 施 項 目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實      施      內      容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負責單位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備    註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、行政運作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擬訂推行本土語教學實施計畫 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教務處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成立本土語教學推動委員會。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備課、教師晨會說明推動計畫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落實計畫、執行、考核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二、活動規劃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訂定每週三為台灣本土語日，鼓勵全校師 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以本土語溝通及進行學。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校師生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至六年級每週實施一節本土語教學，其他學科則視情況隨機教學。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本土語課時間進行台灣諺語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兒童朝會進行本土語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，排定各年級輪流上台進行說本土語活動；每週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謠、俚語教學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母語故事講述…等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母語教師中高年級學生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本土語日上、放學時間，導護老師以母語向小朋友報告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體教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土語日當天上課時，除專有名詞或專業術語外，儘量以母語對答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至六年級師生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土語日當天下課時間及日常生活對話打招呼、接待訪客等，以母語應對為原則。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校師生 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課間活動或掃地時間播放鄉土傳統歌謠或戲曲，供全校師生欣賞、收聽。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配合音樂課，由音樂老師教唱鄉土歌謠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各班級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利用每學年每週一節，聘請客語專長教師，對客籍小朋友分組進行客家語教學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專長教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聘請通過原住民語認證教師為原住民兒童進行南排灣語、布農族語教學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長教師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每年國語文（藝文）競賽，於類別中固定舉行閩南語、客家語演說、朗讀比賽比賽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三、情境營造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穿堂佈置鄉土教學專欄供學童學習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420" w:hanging="4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教室設有「母語書籍專櫃」方便學生          借閱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教務處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設有「本土語書籍專區」供學生借覽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四、專業成長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鼓勵老師參加教育局、及各校舉辦的本土語教學研習活動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體教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統合社會資源與校際、網路資源，建構本土語教學諮詢之資源網絡，提供教學資訊與網站連結供師生蒐尋資料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體教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鼓勵任課教師，自行設計本土語教學教材或補充教材，進行相關之研究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體教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彙整本土語教學成果或相關資料建立母語教學檔案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體教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五、學校特色 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ind w:left="339" w:hanging="339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兒童朝會，定期安排「本土語」才藝表演活動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支援老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實施期程：如「附錄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評量方式：評量方式：透過多元化評量，如口頭評量、實作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唸誦課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角色扮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話交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檔案……等方式進行。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獎勵：凡是上台參加本土語日活動的學生，每人每次給予榮譽印章三枚（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獎品一份）；另辦理有獎徵答，則每個月抽出三十位學生贈送獎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經費：總經費預算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活動費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>元向本學年度家長委員會提需求補助，文具用品等雜支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由本年度學生活動費支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、預期成效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b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激發學生學習鄉土語言的興趣，樂於利用鄉土語言與人溝通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語的基本能力。</w:t>
      </w:r>
    </w:p>
    <w:p>
      <w:pPr>
        <w:pStyle w:val="Normal"/>
        <w:spacing w:lineRule="exact" w:line="400"/>
        <w:ind w:left="138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透過「母語日」的實施，學生認識鄉土文物，關心鄉土文化，增進鄉土情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尊重不同族群文化，促進族群融合，社會和諧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效運用社區教育資源，擴展學生學習經驗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劃陳  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          會辦單位：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會計室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 xml:space="preserve">附錄：實施進程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    期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  作  內  容（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學期）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立推動母語教學委員會，並召開委員會議。 </w:t>
            </w:r>
          </w:p>
          <w:p>
            <w:pPr>
              <w:pStyle w:val="Normal"/>
              <w:widowControl/>
              <w:spacing w:lineRule="exact" w:line="360" w:before="280" w:after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「楠梓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推動臺灣母語日活動實施計畫」。（每週三為母語日）</w:t>
            </w:r>
          </w:p>
          <w:p>
            <w:pPr>
              <w:pStyle w:val="Normal"/>
              <w:widowControl/>
              <w:spacing w:lineRule="exact" w:line="360"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母語日教學成果發表，列入學生重要行事曆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教室母語教學情境佈置，校園公佈欄設置本土語教學區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上旬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藉校務會議和晨會向全體教師說明、宣導。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上旬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隨時修正母語教學活動實施總計畫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至學期末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~09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五年級台語和客語教學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5~10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二年級台語和客語教學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5~09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南排灣族語教學活動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5~10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二年級台語和客語教學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40~14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郡群布農族語教學活動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5~10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五年級台語和客語教學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5~11: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四年級台語和客語教學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節慶配合週三兒童朝會以母語報告，總導護老師或業務承辦人上台做「臺灣俚語」教學、故事，猜謎……介紹。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下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開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＊利用整潔時間播放鄉土傳統歌謠或戲曲，供全校師生欣賞、收聽。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中旬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全校母語教學成果彙整與檢討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日 期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  作  內  容（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學期）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上旬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班級教室母語教學情境佈置 、鼓勵教師參加母語教學相關研習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學期末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66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每週三上學、放學總導護老師以母語報告，兒童朝會規劃兒童上台做「臺灣俚語」教學、故事，猜謎……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學期末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~09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五年級台語和客語教學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5~10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二年級台語和客語教學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5~09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南排灣族語教學活動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5~10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二年級台語和客語教學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40~14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郡群布農族語教學活動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5~10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五年級台語和客語教學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5~11: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四年級台語和客語教學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下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開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＊利用整潔時間播放鄉土傳統歌謠或戲曲，供全校師生欣賞、收聽。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下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開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＊利用教學時間，授課教師教唱母語歌謠、唸謠。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下旬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辦理校內四、五年級學生鄉土語朗讀、演說選拔賽。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上旬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全校母語教學成果彙整與檢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widowControl/>
        <w:ind w:left="-54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高雄市楠梓區楠梓國小本土語日教學推動委員會人員編組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242"/>
        <w:gridCol w:w="3960"/>
        <w:gridCol w:w="998"/>
      </w:tblGrid>
      <w:tr>
        <w:trPr>
          <w:trHeight w:val="7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土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教育計畫之執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</w:tr>
      <w:tr>
        <w:trPr>
          <w:trHeight w:val="4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畫融入課程實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土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</w:tr>
      <w:tr>
        <w:trPr>
          <w:trHeight w:val="19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土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畫之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進度掌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彙整鄉土語課程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推動成果報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</w:tr>
      <w:tr>
        <w:trPr>
          <w:trHeight w:val="9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規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教師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土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8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執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教學活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14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彙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成果資料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並上傳網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學期本土語日學生朝會時間預定活動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3060"/>
        <w:gridCol w:w="2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 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流感預防須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日實施計畫宣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教學－教師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教學－中秋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式健康操成果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諺語抽念、猜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抽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會前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會前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故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朗讀－高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興表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興表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興表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諺語背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越野賽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族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彙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學期本土語日學生朝會時間預定活動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3060"/>
        <w:gridCol w:w="2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 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訓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實施宣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故事分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故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教學－清明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朗讀－中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說唱唱－五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諺語背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抽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報名表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市長選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用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介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教學－端午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彙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7:00Z</dcterms:created>
  <dc:creator>碧芳</dc:creator>
  <dc:description/>
  <cp:keywords/>
  <dc:language>en-US</dc:language>
  <cp:lastModifiedBy>TIGER-XP</cp:lastModifiedBy>
  <cp:lastPrinted>2008-09-18T14:03:00Z</cp:lastPrinted>
  <dcterms:modified xsi:type="dcterms:W3CDTF">2009-10-09T04:48:00Z</dcterms:modified>
  <cp:revision>3</cp:revision>
  <dc:subject/>
  <dc:title>高雄市楠梓區楠梓國小推動「台灣本土語日」教學實施計劃</dc:title>
</cp:coreProperties>
</file>