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加強推動國民小學書包減重實施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一、依據：教育部加強推動國民小學書包減重實施計畫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二、目標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80"/>
          <w:sz w:val="32"/>
          <w:szCs w:val="32"/>
        </w:rPr>
        <w:t>減少學童壓力源，讓學童快樂學習，促進身心健康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40"/>
        <w:ind w:left="900" w:hanging="9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80"/>
          <w:sz w:val="32"/>
          <w:szCs w:val="32"/>
        </w:rPr>
        <w:t>輔導學童有效管理書包之觀念與能力，使學童骨骼正常發展，培養良好體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40"/>
        <w:ind w:left="900" w:hanging="90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80"/>
          <w:sz w:val="32"/>
          <w:szCs w:val="32"/>
        </w:rPr>
        <w:t>引導學校辦理書包減重相關配套措施，俾確實減輕學童書包重量，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維護學童骨骼正常發展，減輕學童課業壓力，以促進身體健康及快樂學習。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三、辦理方式：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（一）辦理期程：</w:t>
      </w:r>
      <w:r>
        <w:rPr>
          <w:rFonts w:eastAsia="標楷體" w:cs="標楷體" w:ascii="標楷體" w:hAnsi="標楷體"/>
          <w:color w:val="000080"/>
          <w:sz w:val="32"/>
          <w:szCs w:val="32"/>
        </w:rPr>
        <w:t>98</w:t>
      </w:r>
      <w:r>
        <w:rPr>
          <w:rFonts w:ascii="標楷體" w:hAnsi="標楷體" w:cs="標楷體" w:eastAsia="標楷體"/>
          <w:color w:val="000080"/>
          <w:sz w:val="32"/>
          <w:szCs w:val="32"/>
        </w:rPr>
        <w:t>學年度，自</w:t>
      </w:r>
      <w:r>
        <w:rPr>
          <w:rFonts w:eastAsia="標楷體" w:cs="標楷體" w:ascii="標楷體" w:hAnsi="標楷體"/>
          <w:color w:val="000080"/>
          <w:sz w:val="32"/>
          <w:szCs w:val="32"/>
        </w:rPr>
        <w:t>98</w:t>
      </w:r>
      <w:r>
        <w:rPr>
          <w:rFonts w:ascii="標楷體" w:hAnsi="標楷體" w:cs="標楷體" w:eastAsia="標楷體"/>
          <w:color w:val="000080"/>
          <w:sz w:val="32"/>
          <w:szCs w:val="32"/>
        </w:rPr>
        <w:t>年</w:t>
      </w:r>
      <w:r>
        <w:rPr>
          <w:rFonts w:eastAsia="標楷體" w:cs="標楷體" w:ascii="標楷體" w:hAnsi="標楷體"/>
          <w:color w:val="000080"/>
          <w:sz w:val="32"/>
          <w:szCs w:val="32"/>
        </w:rPr>
        <w:t>9</w:t>
      </w:r>
      <w:r>
        <w:rPr>
          <w:rFonts w:ascii="標楷體" w:hAnsi="標楷體" w:cs="標楷體" w:eastAsia="標楷體"/>
          <w:color w:val="000080"/>
          <w:sz w:val="32"/>
          <w:szCs w:val="32"/>
        </w:rPr>
        <w:t>月</w:t>
      </w:r>
      <w:r>
        <w:rPr>
          <w:rFonts w:eastAsia="標楷體" w:cs="標楷體" w:ascii="標楷體" w:hAnsi="標楷體"/>
          <w:color w:val="000080"/>
          <w:sz w:val="32"/>
          <w:szCs w:val="32"/>
        </w:rPr>
        <w:t>1</w:t>
      </w:r>
      <w:r>
        <w:rPr>
          <w:rFonts w:ascii="標楷體" w:hAnsi="標楷體" w:cs="標楷體" w:eastAsia="標楷體"/>
          <w:color w:val="00008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80"/>
          <w:sz w:val="32"/>
          <w:szCs w:val="32"/>
        </w:rPr>
        <w:t>99</w:t>
      </w:r>
      <w:r>
        <w:rPr>
          <w:rFonts w:ascii="標楷體" w:hAnsi="標楷體" w:cs="標楷體" w:eastAsia="標楷體"/>
          <w:color w:val="000080"/>
          <w:sz w:val="32"/>
          <w:szCs w:val="32"/>
        </w:rPr>
        <w:t>年</w:t>
      </w:r>
      <w:r>
        <w:rPr>
          <w:rFonts w:eastAsia="標楷體" w:cs="標楷體" w:ascii="標楷體" w:hAnsi="標楷體"/>
          <w:color w:val="000080"/>
          <w:sz w:val="32"/>
          <w:szCs w:val="32"/>
        </w:rPr>
        <w:t>7</w:t>
      </w:r>
      <w:r>
        <w:rPr>
          <w:rFonts w:ascii="標楷體" w:hAnsi="標楷體" w:cs="標楷體" w:eastAsia="標楷體"/>
          <w:color w:val="000080"/>
          <w:sz w:val="32"/>
          <w:szCs w:val="32"/>
        </w:rPr>
        <w:t>月</w:t>
      </w:r>
      <w:r>
        <w:rPr>
          <w:rFonts w:eastAsia="標楷體" w:cs="標楷體" w:ascii="標楷體" w:hAnsi="標楷體"/>
          <w:color w:val="000080"/>
          <w:sz w:val="32"/>
          <w:szCs w:val="32"/>
        </w:rPr>
        <w:t>31</w:t>
      </w:r>
      <w:r>
        <w:rPr>
          <w:rFonts w:ascii="標楷體" w:hAnsi="標楷體" w:cs="標楷體" w:eastAsia="標楷體"/>
          <w:color w:val="000080"/>
          <w:sz w:val="32"/>
          <w:szCs w:val="32"/>
        </w:rPr>
        <w:t>日止。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（二）參加對象：本市公立國民小學。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（二）參加之學校應參酌教育部相關宣導資料，規劃辦理書包減重相關宣導及活動，溝通親、師、生觀念，以擴大實施成效。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（三）參加之學校應定期辦理書包重量抽測，以落實書包減重計畫，教育局並將於辦理期間，不定期至學校抽測學生書包重量並訪視相關活動成果，確認辦理成效。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四、比賽方式：</w:t>
      </w:r>
    </w:p>
    <w:p>
      <w:pPr>
        <w:pStyle w:val="Normal"/>
        <w:spacing w:lineRule="exact" w:line="540"/>
        <w:ind w:left="858" w:hanging="320"/>
        <w:rPr/>
      </w:pPr>
      <w:r>
        <w:rPr>
          <w:rFonts w:eastAsia="標楷體" w:cs="標楷體" w:ascii="標楷體" w:hAnsi="標楷體"/>
          <w:color w:val="000080"/>
          <w:sz w:val="32"/>
          <w:szCs w:val="32"/>
        </w:rPr>
        <w:t>1.</w:t>
      </w:r>
      <w:r>
        <w:rPr>
          <w:rFonts w:ascii="標楷體" w:hAnsi="標楷體" w:cs="標楷體" w:eastAsia="標楷體"/>
          <w:color w:val="000080"/>
          <w:sz w:val="32"/>
          <w:szCs w:val="32"/>
        </w:rPr>
        <w:t>參與之學校應每月填製「學生書包減重檢核紀錄表」（附件一）及「學生書包減重抽測結果統計表」（附件二），並分析結果，討論各項具體措施成效及改進建議，以供改進參考。</w:t>
      </w:r>
    </w:p>
    <w:p>
      <w:pPr>
        <w:pStyle w:val="Normal"/>
        <w:spacing w:lineRule="exact" w:line="540"/>
        <w:ind w:left="858" w:hanging="320"/>
        <w:rPr/>
      </w:pPr>
      <w:r>
        <w:rPr>
          <w:rFonts w:eastAsia="標楷體" w:cs="標楷體" w:ascii="標楷體" w:hAnsi="標楷體"/>
          <w:color w:val="000080"/>
          <w:sz w:val="32"/>
          <w:szCs w:val="32"/>
        </w:rPr>
        <w:t>2.</w:t>
      </w:r>
      <w:r>
        <w:rPr>
          <w:rFonts w:ascii="標楷體" w:hAnsi="標楷體" w:cs="標楷體" w:eastAsia="標楷體"/>
          <w:color w:val="000080"/>
          <w:sz w:val="32"/>
          <w:szCs w:val="32"/>
        </w:rPr>
        <w:t>各校辦理之宣導活動或學藝競賽，應分別記錄編冊（如相關計畫、文宣海報、活動照片等資料），以備訪視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五、成績評定：</w:t>
      </w:r>
    </w:p>
    <w:p>
      <w:pPr>
        <w:pStyle w:val="Normal"/>
        <w:spacing w:lineRule="exact" w:line="540"/>
        <w:ind w:left="858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教育局邀集相關之專家學者或現職及退休之教師、行政人員組織「學生書包減重訪視團」至參與學校訪視，其中含學生書包重量抽測及書面資料審閱。</w:t>
      </w:r>
    </w:p>
    <w:p>
      <w:pPr>
        <w:pStyle w:val="Normal"/>
        <w:spacing w:lineRule="exact" w:line="540"/>
        <w:ind w:left="85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訪視內容配分如下：學校自我檢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、相關宣導及活動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、學生書包抽測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獎勵：經本局組成訪視小組進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訪視，經評定績優學校及辦理有功人員，逕依規定敘獎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附件一 高雄市參加學生書包減重計畫－學生書包減重檢核紀錄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620"/>
        <w:gridCol w:w="45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承辦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全校班級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全校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全校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書包超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抽測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原因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改進策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您知道這幾年來本校一直大力推廣學生書包減重活動嗎？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〈含手提所有物品〉不可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盡量不要使用拖式書包。（請考慮學生上、下樓梯之不便性。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：本項措施為政府既定重點工作，本校為徹底執行將隨時抽測，如經檢測符合標準之學生，則配合榮譽制度蓋一格獎勵章。</w:t>
      </w:r>
    </w:p>
    <w:p>
      <w:pPr>
        <w:pStyle w:val="Normal"/>
        <w:spacing w:lineRule="exact" w:line="440"/>
        <w:ind w:left="140" w:hanging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敬上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Style16"/>
        <w:rPr/>
      </w:pPr>
      <w:r>
        <w:rPr/>
        <w:t xml:space="preserve">96.09.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36"/>
        </w:rPr>
        <w:t>請配合學生書包減重活動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敬愛的家長  您好：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根據醫學報導，學齡期的學童正處於骨骼生長階段，不良的背書包方式或書包超重…等，都可能會影響脊柱的發展，甚至造成脊柱側彎和肌肉、韌帶拉傷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提醒您：不要讓過重的書包影響您的寶貝健康成長！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36"/>
        </w:rPr>
        <w:t>寶貝您的小孩，從書包減重開始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───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敬愛的家長您好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根據醫學報導，學齡期的學童正處於骨骼生長階段，不良的背書包方式或書包超重，都可能影響脊柱發展，不但影響發育，甚至將造成脊柱側彎、肌肉或韌帶拉傷。</w:t>
      </w:r>
    </w:p>
    <w:p>
      <w:pPr>
        <w:pStyle w:val="Normal"/>
        <w:widowControl/>
        <w:spacing w:lineRule="atLeast" w:line="0" w:before="280" w:after="280"/>
        <w:ind w:left="1281" w:hanging="1281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2776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00.6pt" to="496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</w:rPr>
        <w:t>提醒您：不要讓過重的書包影響您的寶貝健康成長；寶貝您的小孩，就從書包減重開始！</w:t>
      </w:r>
    </w:p>
    <w:p>
      <w:pPr>
        <w:pStyle w:val="Normal"/>
        <w:widowControl/>
        <w:spacing w:lineRule="atLeast" w:line="0" w:before="280" w:after="280"/>
        <w:ind w:left="1281" w:hanging="1281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hd w:fill="D8D8D8" w:val="clear"/>
        </w:rPr>
        <w:t>請將貼紙貼在書包上，提醒您和您的寶貝，一起為書包減重！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314700" cy="2286000"/>
                <wp:effectExtent l="44450" t="44450" r="450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>A light school ba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 xml:space="preserve"> a straight healthy sp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/>
                                  <w:iCs/>
                                  <w:rFonts w:ascii="華康細圓體;新細明體" w:hAnsi="華康細圓體;新細明體" w:eastAsia="華康細圓體;新細明體" w:cs="標楷體"/>
                                  <w:color w:val="008000"/>
                                  <w:lang w:val="en-US" w:eastAsia="zh-TW" w:bidi="ar-SA"/>
                                </w:rPr>
                                <w:t>書包減重，學童挺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261pt;height:180pt" coordorigin="0,243" coordsize="5220,3600">
                <v:oval id="shape_0" fillcolor="white" stroked="t" o:allowincell="f" style="position:absolute;left:0;top:243;width:5219;height:3599;mso-wrap-style:none;v-text-anchor:middle">
                  <v:fill o:detectmouseclick="t" type="solid" color2="black"/>
                  <v:stroke color="fuchsia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143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>A light school bag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 xml:space="preserve"> a straight healthy sp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i/>
                            <w:iCs/>
                            <w:rFonts w:ascii="華康細圓體;新細明體" w:hAnsi="華康細圓體;新細明體" w:eastAsia="華康細圓體;新細明體" w:cs="標楷體"/>
                            <w:color w:val="008000"/>
                            <w:lang w:val="en-US" w:eastAsia="zh-TW" w:bidi="ar-SA"/>
                          </w:rPr>
                          <w:t>書包減重，學童挺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971165" cy="2171065"/>
                <wp:effectExtent l="5715" t="5715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160"/>
                          <a:chOff x="0" y="0"/>
                          <a:chExt cx="29710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171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254520"/>
                            <a:ext cx="2723040" cy="153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華康少女文字W3;新細明體" w:hAnsi="華康少女文字W3;新細明體" w:eastAsia="華康少女文字W3;新細明體" w:cs="Times New Roman"/>
                                  <w:color w:val="FF0000"/>
                                  <w:lang w:val="en-US" w:eastAsia="zh-TW" w:bidi="ar-SA"/>
                                </w:rPr>
                                <w:t>書包輕一點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華康少女文字W3;新細明體" w:hAnsi="華康少女文字W3;新細明體" w:eastAsia="華康少女文字W3;新細明體" w:cs="Times New Roman"/>
                                  <w:color w:val="FF0000"/>
                                  <w:lang w:val="en-US" w:eastAsia="zh-TW" w:bidi="ar-SA"/>
                                </w:rPr>
                                <w:t>健康多一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My school bag is on 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444444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新細明體;PMingLiU" w:cs="Times New Roman"/>
                                  <w:color w:val="990000"/>
                                  <w:lang w:val="en-US" w:eastAsia="zh-TW" w:bidi="ar-SA"/>
                                </w:rPr>
                                <w:t>diet</w:t>
                              </w:r>
                              <w:r>
                                <w:rPr>
                                  <w:b/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233.95pt;height:170.95pt" coordorigin="180,63" coordsize="4679,341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009900" stroked="t" o:allowincell="f" style="position:absolute;left:180;top:63;width:4678;height:3418;mso-wrap-style:none;v-text-anchor:middle" type="_x0000_t65">
                  <v:fill o:detectmouseclick="t" type="solid" color2="#ff66ff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375;top:464;width:4287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華康少女文字W3;新細明體" w:hAnsi="華康少女文字W3;新細明體" w:eastAsia="華康少女文字W3;新細明體" w:cs="Times New Roman"/>
                            <w:color w:val="FF0000"/>
                            <w:lang w:val="en-US" w:eastAsia="zh-TW" w:bidi="ar-SA"/>
                          </w:rPr>
                          <w:t>書包輕一點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華康少女文字W3;新細明體" w:hAnsi="華康少女文字W3;新細明體" w:eastAsia="華康少女文字W3;新細明體" w:cs="Times New Roman"/>
                            <w:color w:val="FF0000"/>
                            <w:lang w:val="en-US" w:eastAsia="zh-TW" w:bidi="ar-SA"/>
                          </w:rPr>
                          <w:t>健康多一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My school bag is on 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444444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新細明體;PMingLiU" w:cs="Times New Roman"/>
                            <w:color w:val="990000"/>
                            <w:lang w:val="en-US" w:eastAsia="zh-TW" w:bidi="ar-SA"/>
                          </w:rPr>
                          <w:t>diet</w:t>
                        </w:r>
                        <w:r>
                          <w:rPr>
                            <w:b/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Cs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3345815</wp:posOffset>
                </wp:positionV>
                <wp:extent cx="4993005" cy="3122295"/>
                <wp:effectExtent l="45720" t="45085" r="3510915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3122280"/>
                          <a:chOff x="0" y="0"/>
                          <a:chExt cx="4992840" cy="31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840" cy="312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607680"/>
                            <a:ext cx="39603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研究指出：書包重量應以學童體重的12.5%為上限。書包過重不但影響脊柱發展，嚴重者更將造成脊柱側彎或肌肉韌帶拉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書包減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健康啟動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63.45pt;width:393.15pt;height:245.85pt" coordorigin="742,5269" coordsize="7863,4917">
                <v:oval id="shape_0" fillcolor="white" stroked="t" o:allowincell="f" style="position:absolute;left:742;top:5269;width:7862;height:4916;mso-wrap-style:none;v-text-anchor:middle">
                  <v:fill o:detectmouseclick="t" type="solid" color2="black"/>
                  <v:stroke color="#339966" weight="88920" joinstyle="miter" endcap="flat"/>
                  <w10:wrap type="none"/>
                </v:oval>
                <v:shape id="shape_0" stroked="f" o:allowincell="f" style="position:absolute;left:1551;top:6226;width:6236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研究指出：書包重量應以學童體重的12.5%為上限。書包過重不但影響脊柱發展，嚴重者更將造成脊柱側彎或肌肉韌帶拉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書包減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健康啟動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6630035</wp:posOffset>
                </wp:positionV>
                <wp:extent cx="4800600" cy="2743200"/>
                <wp:effectExtent l="5080" t="5080" r="2159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43200"/>
                          <a:chOff x="0" y="0"/>
                          <a:chExt cx="48006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322560"/>
                            <a:ext cx="4385880" cy="207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新細明體;PMingLiU"/>
                                  <w:color w:val="008000"/>
                                  <w:lang w:val="en-US" w:eastAsia="zh-TW" w:bidi="ar-SA"/>
                                </w:rPr>
                                <w:t>書包超重將影響孩童脊柱生長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2" w:hanging="48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書包減重三動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一、 臨睡前：整理書包，重量不超過體重12.5%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二、上學前：調整書包雙肩背負，緊貼腰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三、放學前：收拾書包，善用置物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522.05pt;width:378pt;height:216pt" coordorigin="858,10441" coordsize="7560,4320">
                <v:shape id="shape_0" fillcolor="#009900" stroked="t" o:allowincell="f" style="position:absolute;left:858;top:10441;width:7559;height:4319;mso-wrap-style:none;v-text-anchor:middle" type="_x0000_t65">
                  <v:fill o:detectmouseclick="t" type="solid" color2="#ff66ff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1150;top:10949;width:6906;height:3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新細明體;PMingLiU"/>
                            <w:color w:val="008000"/>
                            <w:lang w:val="en-US" w:eastAsia="zh-TW" w:bidi="ar-SA"/>
                          </w:rPr>
                          <w:t>書包超重將影響孩童脊柱生長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2" w:hanging="48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書包減重三動作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一、 臨睡前：整理書包，重量不超過體重12.5%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二、上學前：調整書包雙肩背負，緊貼腰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三、放學前：收拾書包，善用置物櫃。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17475</wp:posOffset>
                </wp:positionV>
                <wp:extent cx="4457065" cy="308546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085560"/>
                          <a:chOff x="0" y="0"/>
                          <a:chExt cx="445716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3085560"/>
                          </a:xfrm>
                          <a:custGeom>
                            <a:avLst/>
                            <a:gdLst>
                              <a:gd name="textAreaLeft" fmla="*/ 593640 w 2526840"/>
                              <a:gd name="textAreaRight" fmla="*/ 1931400 w 2526840"/>
                              <a:gd name="textAreaTop" fmla="*/ 205560 h 1749240"/>
                              <a:gd name="textAreaBottom" fmla="*/ 109728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6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4114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新細明體;PMingLiU"/>
                                  <w:color w:val="008000"/>
                                  <w:lang w:val="en-US" w:eastAsia="zh-TW" w:bidi="ar-SA"/>
                                </w:rPr>
                                <w:t>書包超重將影響學齡孩童脊柱生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寶貝健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從書包減重開始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9.25pt;width:350.95pt;height:242.95pt" coordorigin="986,185" coordsize="7019,485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f" o:allowincell="f" style="position:absolute;left:986;top:185;width:7018;height:4858;mso-wrap-style:none;v-text-anchor:middle" type="_x0000_t74">
                  <v:fill o:detectmouseclick="t" type="solid" color2="#006633" opacity="0.66"/>
                  <v:stroke color="#3465a4" joinstyle="round" endcap="flat"/>
                  <w10:wrap type="none"/>
                </v:shape>
                <v:shape id="shape_0" stroked="f" o:allowincell="f" style="position:absolute;left:1525;top:723;width:64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新細明體;PMingLiU"/>
                            <w:color w:val="008000"/>
                            <w:lang w:val="en-US" w:eastAsia="zh-TW" w:bidi="ar-SA"/>
                          </w:rPr>
                          <w:t>書包超重將影響學齡孩童脊柱生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寶貝健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從書包減重開始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華康細圓體">
    <w:altName w:val="新細明體"/>
    <w:charset w:val="88"/>
    <w:family w:val="modern"/>
    <w:pitch w:val="default"/>
  </w:font>
  <w:font w:name="華康少女文字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7:00Z</dcterms:created>
  <dc:creator>Administrator</dc:creator>
  <dc:description/>
  <cp:keywords/>
  <dc:language>en-US</dc:language>
  <cp:lastModifiedBy>TIGER-XP</cp:lastModifiedBy>
  <cp:lastPrinted>2008-05-26T19:00:00Z</cp:lastPrinted>
  <dcterms:modified xsi:type="dcterms:W3CDTF">2009-08-19T08:07:00Z</dcterms:modified>
  <cp:revision>2</cp:revision>
  <dc:subject/>
  <dc:title>臺北縣各國民小學辦理書包減重獎勵實施計劃</dc:title>
</cp:coreProperties>
</file>