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金梅中行書字原體;Arial Unicode MS" w:hAnsi="金梅中行書字原體;Arial Unicode MS" w:eastAsia="金梅中行書字原體;Arial Unicode MS"/>
          <w:b/>
          <w:b/>
          <w:sz w:val="48"/>
          <w:szCs w:val="48"/>
        </w:rPr>
      </w:pPr>
      <w:r>
        <w:rPr>
          <w:rFonts w:ascii="金梅中行書字原體;Arial Unicode MS" w:hAnsi="金梅中行書字原體;Arial Unicode MS" w:eastAsia="金梅中行書字原體;Arial Unicode MS"/>
          <w:b/>
          <w:sz w:val="48"/>
          <w:szCs w:val="48"/>
        </w:rPr>
        <w:t>臺北市北投國小徵選老樹紀念童詩碑文比賽稿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685800</wp:posOffset>
                </wp:positionV>
                <wp:extent cx="590677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15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標題和標點符號不算，內文字數要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字以內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0.5pt;mso-wrap-distance-left:9.05pt;mso-wrap-distance-right:9.05pt;mso-wrap-distance-top:0pt;mso-wrap-distance-bottom:0pt;margin-top:54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15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（標題和標點符號不算，內文字數要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個字以內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15" w:hanging="0"/>
        <w:rPr>
          <w:rFonts w:ascii="金梅中行書字原體;Arial Unicode MS" w:hAnsi="金梅中行書字原體;Arial Unicode MS" w:eastAsia="金梅中行書字原體;Arial Unicode MS"/>
          <w:b/>
          <w:b/>
          <w:sz w:val="48"/>
          <w:szCs w:val="48"/>
          <w:lang w:val="en-US" w:eastAsia="en-US"/>
        </w:rPr>
      </w:pPr>
      <w:r>
        <w:rPr>
          <w:rFonts w:eastAsia="金梅中行書字原體;Arial Unicode MS" w:ascii="金梅中行書字原體;Arial Unicode MS" w:hAnsi="金梅中行書字原體;Arial Unicode MS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8535670" cy="6591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5180" cy="5323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5180" cy="532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2.1pt;height:51.9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5180" cy="5323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5180" cy="532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4470</wp:posOffset>
                </wp:positionH>
                <wp:positionV relativeFrom="paragraph">
                  <wp:posOffset>1824355</wp:posOffset>
                </wp:positionV>
                <wp:extent cx="3552190" cy="343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粗行楷" w:hAnsi="文鼎粗行楷" w:eastAsia="文鼎粗行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行楷" w:cs="標楷體" w:ascii="文鼎粗行楷" w:hAnsi="文鼎粗行楷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粗行楷" w:hAnsi="文鼎粗行楷" w:eastAsia="文鼎粗行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28"/>
                                <w:szCs w:val="28"/>
                              </w:rPr>
                              <w:t>突破圍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粗行楷" w:hAnsi="文鼎粗行楷" w:eastAsia="文鼎粗行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28"/>
                                <w:szCs w:val="28"/>
                              </w:rPr>
                              <w:t>刺桐和雀榕重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粗行楷" w:hAnsi="文鼎粗行楷" w:eastAsia="文鼎粗行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28"/>
                                <w:szCs w:val="28"/>
                              </w:rPr>
                              <w:t>你們手舞足蹈的合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粗行楷" w:hAnsi="文鼎粗行楷" w:eastAsia="文鼎粗行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28"/>
                                <w:szCs w:val="28"/>
                              </w:rPr>
                              <w:t>風來指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粗行楷" w:hAnsi="文鼎粗行楷" w:eastAsia="文鼎粗行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28"/>
                                <w:szCs w:val="28"/>
                              </w:rPr>
                              <w:t>～咿咿呀呀～咿咿呀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粗行楷" w:hAnsi="文鼎粗行楷" w:eastAsia="文鼎粗行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28"/>
                                <w:szCs w:val="28"/>
                              </w:rPr>
                              <w:t>我和朋友來樹下乘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粗行楷" w:hAnsi="文鼎粗行楷" w:eastAsia="文鼎粗行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28"/>
                                <w:szCs w:val="28"/>
                              </w:rPr>
                              <w:t>為你倒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粗行楷" w:hAnsi="文鼎粗行楷" w:eastAsia="文鼎粗行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28"/>
                                <w:szCs w:val="28"/>
                              </w:rPr>
                              <w:t>聽你說一百多年的故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粗行楷" w:hAnsi="文鼎粗行楷" w:eastAsia="文鼎粗行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28"/>
                                <w:szCs w:val="28"/>
                              </w:rPr>
                              <w:t>我問：「是誰站在學校的一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0"/>
                              <w:rPr>
                                <w:rFonts w:ascii="文鼎粗行楷" w:hAnsi="文鼎粗行楷" w:eastAsia="文鼎粗行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28"/>
                                <w:szCs w:val="28"/>
                              </w:rPr>
                              <w:t>看我長大看自己變老？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粗行楷" w:hAnsi="文鼎粗行楷" w:eastAsia="文鼎粗行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28"/>
                                <w:szCs w:val="28"/>
                              </w:rPr>
                              <w:t>你們眨眨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粗行楷" w:hAnsi="文鼎粗行楷" w:eastAsia="文鼎粗行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28"/>
                                <w:szCs w:val="28"/>
                              </w:rPr>
                              <w:t>讓陽光跳躍在葉間微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0.7pt;mso-wrap-distance-left:9.05pt;mso-wrap-distance-right:9.05pt;mso-wrap-distance-top:0pt;mso-wrap-distance-bottom:0pt;margin-top:143.65pt;mso-position-vertical-relative:text;margin-left:-316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文鼎粗行楷" w:hAnsi="文鼎粗行楷" w:eastAsia="文鼎粗行楷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行楷" w:cs="標楷體" w:ascii="文鼎粗行楷" w:hAnsi="文鼎粗行楷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粗行楷" w:hAnsi="文鼎粗行楷" w:eastAsia="文鼎粗行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28"/>
                          <w:szCs w:val="28"/>
                        </w:rPr>
                        <w:t>突破圍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粗行楷" w:hAnsi="文鼎粗行楷" w:eastAsia="文鼎粗行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28"/>
                          <w:szCs w:val="28"/>
                        </w:rPr>
                        <w:t>刺桐和雀榕重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粗行楷" w:hAnsi="文鼎粗行楷" w:eastAsia="文鼎粗行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28"/>
                          <w:szCs w:val="28"/>
                        </w:rPr>
                        <w:t>你們手舞足蹈的合唱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粗行楷" w:hAnsi="文鼎粗行楷" w:eastAsia="文鼎粗行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28"/>
                          <w:szCs w:val="28"/>
                        </w:rPr>
                        <w:t>風來指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粗行楷" w:hAnsi="文鼎粗行楷" w:eastAsia="文鼎粗行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28"/>
                          <w:szCs w:val="28"/>
                        </w:rPr>
                        <w:t>～咿咿呀呀～咿咿呀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粗行楷" w:hAnsi="文鼎粗行楷" w:eastAsia="文鼎粗行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28"/>
                          <w:szCs w:val="28"/>
                        </w:rPr>
                        <w:t>我和朋友來樹下乘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粗行楷" w:hAnsi="文鼎粗行楷" w:eastAsia="文鼎粗行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28"/>
                          <w:szCs w:val="28"/>
                        </w:rPr>
                        <w:t>為你倒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粗行楷" w:hAnsi="文鼎粗行楷" w:eastAsia="文鼎粗行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28"/>
                          <w:szCs w:val="28"/>
                        </w:rPr>
                        <w:t>聽你說一百多年的故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粗行楷" w:hAnsi="文鼎粗行楷" w:eastAsia="文鼎粗行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28"/>
                          <w:szCs w:val="28"/>
                        </w:rPr>
                        <w:t>我問：「是誰站在學校的一角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0"/>
                        <w:rPr>
                          <w:rFonts w:ascii="文鼎粗行楷" w:hAnsi="文鼎粗行楷" w:eastAsia="文鼎粗行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28"/>
                          <w:szCs w:val="28"/>
                        </w:rPr>
                        <w:t>看我長大看自己變老？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粗行楷" w:hAnsi="文鼎粗行楷" w:eastAsia="文鼎粗行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28"/>
                          <w:szCs w:val="28"/>
                        </w:rPr>
                        <w:t>你們眨眨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粗行楷" w:hAnsi="文鼎粗行楷" w:eastAsia="文鼎粗行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28"/>
                          <w:szCs w:val="28"/>
                        </w:rPr>
                        <w:t>讓陽光跳躍在葉間微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00670</wp:posOffset>
                </wp:positionH>
                <wp:positionV relativeFrom="paragraph">
                  <wp:posOffset>1138555</wp:posOffset>
                </wp:positionV>
                <wp:extent cx="74383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ascii="金梅毛碑楷;Arial Unicode MS" w:hAnsi="金梅毛碑楷;Arial Unicode MS" w:cs="GungsuhChe" w:eastAsia="金梅毛碑楷;Arial Unicode MS"/>
                                <w:sz w:val="36"/>
                                <w:szCs w:val="36"/>
                              </w:rPr>
                              <w:t>老樹與小孩的對話</w:t>
                            </w:r>
                            <w:r>
                              <w:rPr>
                                <w:rFonts w:ascii="文鼎粗行楷" w:hAnsi="文鼎粗行楷" w:cs="GungsuhChe" w:eastAsia="文鼎粗行楷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8"/>
                                <w:szCs w:val="28"/>
                              </w:rPr>
                              <w:t>北投國小</w:t>
                            </w:r>
                            <w:r>
                              <w:rPr>
                                <w:rFonts w:eastAsia="文鼎粗行楷" w:ascii="文鼎粗行楷" w:hAnsi="文鼎粗行楷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8"/>
                                <w:szCs w:val="28"/>
                              </w:rPr>
                              <w:t>學年四年</w:t>
                            </w:r>
                            <w:r>
                              <w:rPr>
                                <w:rFonts w:eastAsia="文鼎粗行楷" w:ascii="文鼎粗行楷" w:hAnsi="文鼎粗行楷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8"/>
                                <w:szCs w:val="28"/>
                              </w:rPr>
                              <w:t>班 方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45.7pt;mso-wrap-distance-left:9.05pt;mso-wrap-distance-right:9.05pt;mso-wrap-distance-top:0pt;mso-wrap-distance-bottom:0pt;margin-top:89.65pt;mso-position-vertical-relative:text;margin-left:-622.1pt;mso-position-horizontal-relative:text">
                <v:textbox>
                  <w:txbxContent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ascii="金梅毛碑楷;Arial Unicode MS" w:hAnsi="金梅毛碑楷;Arial Unicode MS" w:cs="GungsuhChe" w:eastAsia="金梅毛碑楷;Arial Unicode MS"/>
                          <w:sz w:val="36"/>
                          <w:szCs w:val="36"/>
                        </w:rPr>
                        <w:t>老樹與小孩的對話</w:t>
                      </w:r>
                      <w:r>
                        <w:rPr>
                          <w:rFonts w:ascii="文鼎粗行楷" w:hAnsi="文鼎粗行楷" w:cs="GungsuhChe" w:eastAsia="文鼎粗行楷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文鼎粗行楷" w:hAnsi="文鼎粗行楷" w:eastAsia="文鼎粗行楷"/>
                          <w:sz w:val="28"/>
                          <w:szCs w:val="28"/>
                        </w:rPr>
                        <w:t>北投國小</w:t>
                      </w:r>
                      <w:r>
                        <w:rPr>
                          <w:rFonts w:eastAsia="文鼎粗行楷" w:ascii="文鼎粗行楷" w:hAnsi="文鼎粗行楷"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rFonts w:ascii="文鼎粗行楷" w:hAnsi="文鼎粗行楷" w:eastAsia="文鼎粗行楷"/>
                          <w:sz w:val="28"/>
                          <w:szCs w:val="28"/>
                        </w:rPr>
                        <w:t>學年四年</w:t>
                      </w:r>
                      <w:r>
                        <w:rPr>
                          <w:rFonts w:eastAsia="文鼎粗行楷" w:ascii="文鼎粗行楷" w:hAnsi="文鼎粗行楷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文鼎粗行楷" w:hAnsi="文鼎粗行楷" w:eastAsia="文鼎粗行楷"/>
                          <w:sz w:val="28"/>
                          <w:szCs w:val="28"/>
                        </w:rPr>
                        <w:t>班 方馨</w:t>
                      </w:r>
                    </w:p>
                    <w:p>
                      <w:pPr>
                        <w:pStyle w:val="Normal"/>
                        <w:rPr>
                          <w:rFonts w:ascii="文鼎粗行楷" w:hAnsi="文鼎粗行楷" w:eastAsia="文鼎粗行楷"/>
                          <w:sz w:val="28"/>
                          <w:szCs w:val="28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91" w:right="119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行書字原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金梅毛碑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29:00Z</dcterms:created>
  <dc:creator>d1</dc:creator>
  <dc:description/>
  <cp:keywords/>
  <dc:language>en-US</dc:language>
  <cp:lastModifiedBy>00628</cp:lastModifiedBy>
  <cp:lastPrinted>2009-12-01T11:31:00Z</cp:lastPrinted>
  <dcterms:modified xsi:type="dcterms:W3CDTF">2009-12-09T01:29:00Z</dcterms:modified>
  <cp:revision>2</cp:revision>
  <dc:subject/>
  <dc:title>    上圖為圍牆上造型人偶，下圖為下圖為北投國小舊校徽</dc:title>
</cp:coreProperties>
</file>