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一年級語文背誦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3600"/>
        <w:gridCol w:w="360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熊過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呼</w:t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來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則溫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雖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天來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所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風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有過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有疾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道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夜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飲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綠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尊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綠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者立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諸父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二年級語文背誦內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3600"/>
        <w:gridCol w:w="360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可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人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樂遊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者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小動物的達爾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能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幽州台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短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小動物的達爾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取與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婢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渭城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是人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油桐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力行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縷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勿起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確義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室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處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有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馴致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三年級語文背誦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440"/>
        <w:gridCol w:w="450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這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 are you?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你好嗎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?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漢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o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he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她是誰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級人民保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othe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她是我媽媽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芙蓉樓送辛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o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e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他是誰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級人民保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取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fathe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他是我爸爸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婢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our sister is tall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你的姊姊很高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賦得古原草送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是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e is a docto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他是醫生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人都需要朋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力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he is a teache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她是老師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行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勿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this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這是什麼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確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a book for you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這是要送給你的書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室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his pencil box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這是他的鉛筆盒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八陣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有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馴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y pencil box is blue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的鉛筆盒是藍色的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四年級語文背誦內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440"/>
        <w:gridCol w:w="450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面琵鷺之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too late.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太慢了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夜宿山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How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the weather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天氣如何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的譚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sunny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是晴天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憫農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ee you late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待會兒見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遠的譚爸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取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What can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ou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do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會做什麼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婢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can cook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會烹飪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鳥鳴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是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e can draw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我們會畫畫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中傳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娜伊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力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Can Willy sing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Will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會唱歌嗎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小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勿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No, he can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不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,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他不會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藏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確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ere is my eraser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我的橡皮擦在哪裡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藏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室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in your pencil box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在你的鉛筆盒裡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送靈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有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馴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s Willy here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Will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有沒有在這裡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No, he isn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沒有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,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他不在這裡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五年級語文背誦內容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440"/>
        <w:gridCol w:w="4556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絕句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time is it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現在幾點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春行即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12:15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12:15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卷有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能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for lunch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午餐時間到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贈花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短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do you want for lunch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午餐要吃什麼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卷有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取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to get up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該起床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扶起了一棵小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婢僕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Go brush your teeth and wash your face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去刷牙洗臉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絕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是人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Comb your hai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去梳頭髮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現人間的古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力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ime to take a break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休息時間到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山居秋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勿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wrong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怎麼了）</w:t>
            </w:r>
          </w:p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遙遠的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確義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y right foot hurts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的右腳受傷了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遙遠的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室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原處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en do you do your homework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什麼時候寫你的回家作業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漁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有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馴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 do my homework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n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h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evening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傍晚時寫作業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縣富岡國民小學九十七學年度下學期六年級語文背誦內容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36"/>
        <w:gridCol w:w="2340"/>
        <w:gridCol w:w="1440"/>
        <w:gridCol w:w="4600"/>
      </w:tblGrid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、唐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</w:tr>
      <w:tr>
        <w:trPr>
          <w:trHeight w:val="3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1-2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落在高雄的港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是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y I come in?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我可以進來嗎</w:t>
            </w:r>
            <w:r>
              <w:rPr>
                <w:rFonts w:eastAsia="標楷體" w:cs="標楷體" w:ascii="Eras Light ITC" w:hAnsi="Eras Light ITC"/>
                <w:sz w:val="28"/>
                <w:szCs w:val="28"/>
              </w:rPr>
              <w:t>?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蜀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高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Where will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ou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go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你要去哪裡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-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語檢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8-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狐假虎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有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ll go to the theater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要去電影院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5-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離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有短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Le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 meet at the theater at ten o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clock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們十點在電影院見）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2-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9-4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狐假虎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取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will she do on that da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她那天有什麼活動嗎）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5-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婢僕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he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ll have a party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她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要舉辦一個派對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2-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9-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6-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無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是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You look great in that dress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你穿那件衣服真好看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-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少年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力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are you going to wear on that day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那天你準備穿哪件衣服呢）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0-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-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旅夜書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勿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 going to wear my new jeans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我要穿我的新褲子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4-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31-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生致答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確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What month is it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？（現在是幾月）</w:t>
            </w:r>
          </w:p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7-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14-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登金陵鳳凰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室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馴致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I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t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’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s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 xml:space="preserve"> 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May</w:t>
            </w:r>
            <w:r>
              <w:rPr>
                <w:rFonts w:eastAsia="標楷體" w:cs="Eras Light ITC" w:ascii="Eras Light ITC" w:hAnsi="Eras Light ITC"/>
                <w:sz w:val="28"/>
                <w:szCs w:val="28"/>
              </w:rPr>
              <w:t>.</w:t>
            </w:r>
            <w:r>
              <w:rPr>
                <w:rFonts w:ascii="Eras Light ITC" w:hAnsi="Eras Light ITC" w:cs="標楷體" w:eastAsia="標楷體"/>
                <w:sz w:val="28"/>
                <w:szCs w:val="28"/>
              </w:rPr>
              <w:t>（五月）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1-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ras Light ITC" w:hAnsi="Eras Light ITC" w:eastAsia="標楷體" w:cs="Eras Light IT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3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8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92"/>
      <w:ind w:left="600" w:hanging="600"/>
    </w:pPr>
    <w:rPr>
      <w:rFonts w:ascii="華康粗黑體" w:hAnsi="華康粗黑體" w:eastAsia="華康粗黑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08:00Z</dcterms:created>
  <dc:creator>Customer</dc:creator>
  <dc:description/>
  <cp:keywords/>
  <dc:language>en-US</dc:language>
  <cp:lastModifiedBy>Customer</cp:lastModifiedBy>
  <cp:lastPrinted>2009-02-16T08:33:00Z</cp:lastPrinted>
  <dcterms:modified xsi:type="dcterms:W3CDTF">2009-02-16T04:57:00Z</dcterms:modified>
  <cp:revision>36</cp:revision>
  <dc:subject/>
  <dc:title>台東縣富岡國民小學九十六學年度下學期一年級語文背誦內容</dc:title>
</cp:coreProperties>
</file>