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富岡國民小學九十七學年度上學期一年級語文背誦內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36"/>
        <w:gridCol w:w="3600"/>
        <w:gridCol w:w="360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、唐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-9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冊一、娃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9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冊一、娃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-9/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語檢測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-10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冊一、娃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-10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-10/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成績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-10/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-1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冊二、餓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-11/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冊二、餓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-11/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冊二、餓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-11/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好朋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-11/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好朋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-12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成績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-12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看一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-12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看一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-12/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看一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-1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泡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-1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泡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-1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成績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-1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寒假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富岡國民小學九十七學年度上學期二年級語文背誦內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36"/>
        <w:gridCol w:w="3600"/>
        <w:gridCol w:w="360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、唐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-9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種子找新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諸父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9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鹿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起早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-9/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語檢測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-10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登鸛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冠必正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-10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-10/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成績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-10/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-1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我長大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貴潔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-11/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我長大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從容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-11/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送孟浩然之廣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緩揭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-11/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小星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入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-11/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小星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出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-12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成績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-12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新嫁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未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-12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大自然的語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人善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-12/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大自然的語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唯德學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-1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送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聞過怒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-1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走走聽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心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-1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成績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-1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寒假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富岡國民小學九十七學年度上學期三年級語文背誦內容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36"/>
        <w:gridCol w:w="2340"/>
        <w:gridCol w:w="1080"/>
        <w:gridCol w:w="4860"/>
      </w:tblGrid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、唐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我住的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諸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Good morning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早安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宿建德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起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How are you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你好嗎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語檢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秋夜寄邱員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冠必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’m fine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我很好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成績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雪地靈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貴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at’s your name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請問你叫什麼名字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雪地靈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從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My name is Willy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我的名字是威利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九月九日憶山東兄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緩揭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Open your book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打開書本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善用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入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Nice to meet you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很高興認識你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善用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出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How old are you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你幾歲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成績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出塞（王昌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未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’m ten years old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我十歲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阿瑪迪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人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at’s your phone number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你的電話號碼是幾號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阿瑪迪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唯德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Hold on, please. 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請稍等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楓橋夜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聞過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 am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very happy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,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我很快樂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放牛的發明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心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Cheer up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振作起來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成績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-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寒假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Arial Unicode MS" w:cs="Eras Light ITC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富岡國民小學九十七學年度上學期四年級語文背誦內容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36"/>
        <w:gridCol w:w="2520"/>
        <w:gridCol w:w="1080"/>
        <w:gridCol w:w="4680"/>
      </w:tblGrid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、唐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-9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瀑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諸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Time for class.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上課時間到了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9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清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起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at time is it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？（現在幾點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-9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語檢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-10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題烏江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冠必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t’s ten twenty.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（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10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點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20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-10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-10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成績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-10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-1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阿里山上看日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貴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Nice to meet you.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（很高興認識你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-1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阿里山上看日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從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’m hungry.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（我肚子餓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-11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贈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緩揭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No eating.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請勿吃東西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-11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發現微生物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入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Time for lunch.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（午餐時間到了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-11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發現微生物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出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May I help you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？（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我可以為您服務嗎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Yes, , please.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（是的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-12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成績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-12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夜雨寄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未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Here you are.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這是您點的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-12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常常想起的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人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Happy holidays!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佳節愉快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-12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常常想起的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唯德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Merry Christmas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.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聖誕快樂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-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過故人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聞過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The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milk is hot..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這牛奶很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燙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-1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泰雅族的紋面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心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You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re welcome.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不客氣</w:t>
            </w:r>
            <w:r>
              <w:rPr>
                <w:rFonts w:ascii="Eras Light ITC" w:hAnsi="Eras Light ITC" w:cs="Eras Light ITC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-1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成績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-1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寒假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富岡國民小學九十七學年度上學期五年級語文背誦內容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36"/>
        <w:gridCol w:w="2520"/>
        <w:gridCol w:w="1080"/>
        <w:gridCol w:w="4736"/>
      </w:tblGrid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、唐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-9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春天的陽明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諸父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at day is today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今天星期幾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9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出塞（王之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起早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t’s Friday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-9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語檢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-10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涼州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冠必正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ee you tomorrow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明天見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-10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-10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成績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-10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-1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藍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貴潔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Give me a hand ,please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請幫個忙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-1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藍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從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at do you do on S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unday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你星期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天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想做什麼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-11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嫦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緩揭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I play baseball on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unday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我星期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天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打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棒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球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-11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雅典娜與橄欖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入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Happy Moon Festival. 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中秋節快樂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-11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雅典娜與橄欖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出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at are these?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這些是什麼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  <w:r>
              <w:rPr>
                <w:rFonts w:ascii="Eras Light ITC" w:hAnsi="Eras Light ITC" w:cs="Eras Light ITC" w:eastAsia="Eras Light ITC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-12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成績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-12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從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未真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They are moon cakes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它們是月餅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-12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審慎的選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人善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tudy harder next time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下次再努力一點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-12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審慎的選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唯德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What time do you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go to school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你幾點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上學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-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尋隱者不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聞過怒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I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go to school at seven .(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我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7:00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起床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-1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、服務人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心非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orry, I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m late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對不起我遲到了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-1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成績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-1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寒假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富岡國民小學九十七學年度上學期六年級語文背誦內容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36"/>
        <w:gridCol w:w="2340"/>
        <w:gridCol w:w="1080"/>
        <w:gridCol w:w="4860"/>
      </w:tblGrid>
      <w:tr>
        <w:trPr>
          <w:trHeight w:val="3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、唐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3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飛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諸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at time is it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現在幾點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秋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起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t’s seven o’clock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現在七點了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語檢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逢入京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冠必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Time to go to school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上學時間到了）</w:t>
            </w:r>
          </w:p>
        </w:tc>
      </w:tr>
      <w:tr>
        <w:trPr>
          <w:trHeight w:val="4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成績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獼猴爺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貴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How many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tigers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do you see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你看到幾隻老虎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獼猴爺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從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 see three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tigers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我看到三隻老虎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寒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緩揭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t rains cats and dogs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傾盆大雨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古詩文選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入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How do you feel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你覺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得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如何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古詩文選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出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I feel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ick.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我覺得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不舒服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成績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春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未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ere are you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你在哪裡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草船借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人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I’m in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the study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我在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書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房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草船借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唯德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at are you doing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你在做什麼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客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聞過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’m reading a book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.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我在看書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李天祿與布袋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心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eeing is believing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眼見為憑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成績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-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寒假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Eras Light ITC" w:hAnsi="Eras Light ITC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ras Light ITC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51:00Z</dcterms:created>
  <dc:creator>Customer</dc:creator>
  <dc:description/>
  <cp:keywords/>
  <dc:language>en-US</dc:language>
  <cp:lastModifiedBy>Customer</cp:lastModifiedBy>
  <cp:lastPrinted>2007-09-14T15:41:00Z</cp:lastPrinted>
  <dcterms:modified xsi:type="dcterms:W3CDTF">2008-09-10T04:55:00Z</dcterms:modified>
  <cp:revision>10</cp:revision>
  <dc:subject/>
  <dc:title>台東縣富岡國民小學九十六學年度上學期一年級語文背誦內容</dc:title>
</cp:coreProperties>
</file>