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屏東縣仁愛國小九十九</w:t>
      </w:r>
      <w:r>
        <w:rPr/>
        <w:t>學年度音樂班個別課指導教師一覽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1620"/>
        <w:gridCol w:w="5400"/>
      </w:tblGrid>
      <w:tr>
        <w:trPr>
          <w:trHeight w:val="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斐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 琴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聽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藝術大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韻堯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翰霍普金斯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琵琶第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卡內基美隆大學鋼琴演奏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大學鋼琴演奏博士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新英格蘭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里夫蘭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哈特學院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怡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紐約市市立大學皇后學院鋼琴演奏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加州州立大學佛雷斯諾分校音樂研究所藝術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利芙蘭音樂院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敏斯特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玲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暨表演藝術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維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利夫蘭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月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之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暨表演藝術大學音樂學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聖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音樂所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雅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卡內基美隆大學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亜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馬里蘭州立大學音樂藝術博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第音樂院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采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特洛辛根音樂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祖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科隆音樂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姿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新英格蘭音樂學院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藝術大學音樂表演與創作研究所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幸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國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皇家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也納市立音樂院最高級演奏家及教師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妍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法蘭克福高等音樂暨表演藝術學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科技大學音樂系學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藝術大學音樂表演與創作研究所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千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德斯圖佳特音樂藝術大學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市立德布西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紐約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佳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敬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國立巴黎高等音樂院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豈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辛辛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書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羅斯托克戲劇與音樂學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震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音樂教育學系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愛樂管絃樂團專任團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宜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約翰霍普金斯琵琶第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秀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新英格蘭音樂學院大提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加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大提琴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炳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馬里蘭大學大提琴演奏碩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密西根州州立大學音樂藝術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福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加州州立大學洛杉機分校音樂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紐約市曼尼斯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錦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指揮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音提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音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璧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格拉茲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延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長笛演奏家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雲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藝術大學管絃與擊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長笛高級演奏家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貞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市立音樂院及國立凡爾賽音樂院演奏雙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中教育大學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維也納國立音樂大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虹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福克望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婷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黃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宜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國立布隆尼音樂院最高等豎笛演奏文憑第一等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守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黃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國三一音樂學院碩士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密西根州立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藝術大學音樂表演與創作研究所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儷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科隆音樂學院阿亨分校演奏家碩士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藝術大學管絃與擊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忠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研究所法國號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樂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歷山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斯科音樂院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人文社會學院音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崇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拿大多倫多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伊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院碩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烏茲堡國立音樂學院豎琴演奏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8:00Z</dcterms:created>
  <dc:creator>music</dc:creator>
  <dc:description/>
  <cp:keywords/>
  <dc:language>en-US</dc:language>
  <cp:lastModifiedBy>user</cp:lastModifiedBy>
  <cp:lastPrinted>2008-05-29T12:41:00Z</cp:lastPrinted>
  <dcterms:modified xsi:type="dcterms:W3CDTF">2010-06-24T08:02:00Z</dcterms:modified>
  <cp:revision>3</cp:revision>
  <dc:subject/>
  <dc:title>屏東縣仁愛國小九十五學年度音樂班個別課指導教師一覽表</dc:title>
</cp:coreProperties>
</file>