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sz w:val="36"/>
        </w:rPr>
        <w:t>屏東縣仁愛國小九十七</w:t>
      </w:r>
      <w:r>
        <w:rPr/>
        <w:t>學年度音樂班個別課指導教師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720"/>
        <w:gridCol w:w="1620"/>
        <w:gridCol w:w="5166"/>
      </w:tblGrid>
      <w:tr>
        <w:trPr>
          <w:trHeight w:val="3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目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斐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 琴</w:t>
            </w:r>
          </w:p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聽寫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藝術大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嘉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俄亥俄音樂博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卡內基美隆大學鋼琴演奏碩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波士頓大學鋼琴演奏博士班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新英格蘭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藝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克里夫蘭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曉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哈特學院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柏怡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紐約市市立大學皇后學院鋼琴演奏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嬪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加州州立大學佛雷斯諾分校音樂研究所藝術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克利芙蘭音樂院鋼琴演奏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宜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國國立敏斯特音樂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依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波士頓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玲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大學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君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維也納音樂暨表演藝術學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佩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山大學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秋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國立東京學藝大學音樂教育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維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克利夫蘭音樂院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月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師大音樂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明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波士頓音樂院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之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維也納音樂暨表演藝術大學音樂學博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大學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菩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肯特州立大學鋼琴表演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雅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卡內基美隆大學鋼琴演奏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亜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馬里蘭州立大學音樂藝術博士</w:t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琵琶第音樂院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采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國國立特洛辛根音樂學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翠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科技大學音樂研究所鋼琴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祖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國國立科隆音樂學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  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波士頓鋼琴演奏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晉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波士頓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千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德斯圖佳特音樂藝術大學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如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巴黎市立德布西音樂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怡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紐約大學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佳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小提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巴黎師範音樂院最高級演奏文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敬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小提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研究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師範大學音樂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岧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小提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也納市立音樂院及奧地利康登州州立音樂學院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小提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文化大學音樂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曉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提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波士頓音樂院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永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提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國立巴黎高等音樂院</w:t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巴黎師範音樂院最高級演奏文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宜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提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約翰霍普金斯琵琶第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秀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提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雅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提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新英格蘭音樂學院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加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提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巴黎師範音樂院大提琴最高級演奏文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錦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團指揮</w:t>
            </w:r>
          </w:p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音提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大研究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韻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音提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大、屏東師範學院音樂研究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璧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笛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立維也納音樂院</w:t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格拉茲音樂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延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笛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立維也納音樂院長笛演奏家文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雲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笛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北藝術大學管絃與擊樂研究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映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簧管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地利維也納國立音樂大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虹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簧管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國福克望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婷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黃管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立維也納音樂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宜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簧管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國立布隆尼音樂院最高等豎笛演奏文憑第一等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守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黃管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師大音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惠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密西根州立大學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忠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號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研究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儷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號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巴黎師範學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怡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號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國國科隆音樂學院阿亨分校演奏家碩士文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郁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號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北藝術大學管絃與擊樂研究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樂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號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師大音樂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詠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號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吳大學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歷山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號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莫斯科音樂院博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鄞惠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人文社會學院音樂研究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崇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拿大多倫多音樂碩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伊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豎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維也納音樂院碩士</w:t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國烏茲堡國立音樂學院豎琴演奏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49:00Z</dcterms:created>
  <dc:creator>music</dc:creator>
  <dc:description/>
  <cp:keywords/>
  <dc:language>en-US</dc:language>
  <cp:lastModifiedBy>user</cp:lastModifiedBy>
  <cp:lastPrinted>2008-05-29T12:41:00Z</cp:lastPrinted>
  <dcterms:modified xsi:type="dcterms:W3CDTF">2008-11-14T05:52:00Z</dcterms:modified>
  <cp:revision>5</cp:revision>
  <dc:subject/>
  <dc:title>屏東縣仁愛國小九十五學年度音樂班個別課指導教師一覽表</dc:title>
</cp:coreProperties>
</file>