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語實驗國民小學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十八學年度第一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國語文 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b/>
          <w:sz w:val="28"/>
          <w:szCs w:val="28"/>
        </w:rPr>
        <w:t>年級教學計畫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壹、編寫者：四年級全體老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1"/>
        <w:spacing w:lineRule="exact" w:line="400"/>
        <w:ind w:firstLine="24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能從不同角度欣賞大自然的美，愛護自然環境，並存感恩之心。</w:t>
      </w:r>
    </w:p>
    <w:p>
      <w:pPr>
        <w:pStyle w:val="Normal"/>
        <w:snapToGrid w:val="false"/>
        <w:spacing w:lineRule="atLeast" w:line="400"/>
        <w:ind w:firstLine="24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藉由「有情天地」這個單元的學習，讓學生體會人間有情、萬物有愛的真諦，進而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培養愛人愛物的胸懷。</w:t>
      </w:r>
    </w:p>
    <w:p>
      <w:pPr>
        <w:pStyle w:val="Normal"/>
        <w:snapToGrid w:val="false"/>
        <w:spacing w:lineRule="atLeast" w:line="400"/>
        <w:ind w:firstLine="240"/>
        <w:jc w:val="both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能明白生活處處皆學問，帶領大家多觀察、多思考，培養主動探索的精神，展開更豐富</w:t>
      </w:r>
    </w:p>
    <w:p>
      <w:pPr>
        <w:pStyle w:val="Normal"/>
        <w:snapToGrid w:val="false"/>
        <w:spacing w:lineRule="atLeas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的學習領域。</w:t>
      </w:r>
    </w:p>
    <w:p>
      <w:pPr>
        <w:pStyle w:val="1"/>
        <w:ind w:left="560" w:hanging="5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cs="華康中黑體;新細明體"/>
          <w:bCs/>
        </w:rPr>
        <w:t xml:space="preserve">  </w:t>
      </w:r>
      <w:r>
        <w:rPr>
          <w:rFonts w:eastAsia="標楷體" w:cs="標楷體" w:ascii="標楷體" w:hAnsi="標楷體"/>
          <w:bCs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透過閱讀，欣賞文學之美，認識不同文學家或作品的寫作風格，並習寫一篇完整的讀書報告。</w:t>
      </w:r>
    </w:p>
    <w:p>
      <w:pPr>
        <w:pStyle w:val="Normal"/>
        <w:snapToGrid w:val="false"/>
        <w:spacing w:lineRule="atLeas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配合各單元和其他領域，引導學生從事多元的閱讀，並學習與人討論分享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參、教學材料：康軒版國語科第七冊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肆、課程名稱與活動準備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56"/>
        <w:gridCol w:w="1801"/>
        <w:gridCol w:w="3865"/>
        <w:gridCol w:w="520"/>
        <w:gridCol w:w="1640"/>
        <w:gridCol w:w="651"/>
      </w:tblGrid>
      <w:tr>
        <w:trPr/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與六大議題的融入</w:t>
            </w:r>
          </w:p>
        </w:tc>
        <w:tc>
          <w:tcPr>
            <w:tcW w:w="3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10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4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2-5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2-3-2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2-10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注音符號，找出本課押韻的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美讀課文，讀出詩歌韻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記住聆聽內容的要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「是」來連接，寫出「譬喻」修辭的句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不同角度欣賞大自然之美，發揮想像力，進行寫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1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2-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1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2-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4-7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2-8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從高處俯瞰地面景物的經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聆聽過程中，歸納出別人發表的內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成語來描寫晴朗的天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「排比」的修辭技巧，寫出結構相似的句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課文內容，並與實際生活情境相連結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3-7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2-3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2-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10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在海邊玩的經驗和心得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課文中，以描寫景物與感受並陳的寫作方法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恰當運用讚美的句子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大自然之美，並愛護大自然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記敘文寫出以「欣賞自然景觀」為主題的文章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4-6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3-2-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3-4-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F2-6-7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頓號、逗號、分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的區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排比修辭的特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記敘文的四要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atLeast" w:line="400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400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spacing w:lineRule="atLeast" w:line="400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400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napToGrid w:val="false"/>
              <w:spacing w:lineRule="atLeast" w:line="400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snapToGrid w:val="false"/>
              <w:spacing w:lineRule="atLeast" w:line="400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napToGrid w:val="false"/>
              <w:spacing w:lineRule="atLeast" w:line="400"/>
              <w:ind w:left="12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偕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8-9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8-6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2-3-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4-6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6-7-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蒐集</w:t>
            </w:r>
            <w:r>
              <w:rPr>
                <w:rFonts w:ascii="標楷體" w:hAnsi="標楷體" w:cs="標楷體" w:eastAsia="標楷體"/>
                <w:u w:val="single"/>
              </w:rPr>
              <w:t>馬偕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事蹟</w:t>
            </w:r>
            <w:r>
              <w:rPr>
                <w:rFonts w:ascii="標楷體" w:hAnsi="標楷體" w:cs="標楷體" w:eastAsia="標楷體"/>
              </w:rPr>
              <w:t>資料及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關的故事或圖片</w:t>
            </w:r>
            <w:r>
              <w:rPr>
                <w:rFonts w:ascii="標楷體" w:hAnsi="標楷體" w:cs="標楷體" w:eastAsia="標楷體"/>
              </w:rPr>
              <w:t>並發表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語詞統整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用重點描述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方法敘寫</w:t>
            </w:r>
            <w:r>
              <w:rPr>
                <w:rFonts w:ascii="標楷體" w:hAnsi="標楷體" w:cs="標楷體" w:eastAsia="標楷體"/>
              </w:rPr>
              <w:t>人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排比及引用修辭練習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練習「為了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還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、「不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還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、「當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立刻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句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早期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生活的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窮困，體會</w:t>
            </w:r>
            <w:r>
              <w:rPr>
                <w:rFonts w:ascii="標楷體" w:hAnsi="標楷體" w:cs="標楷體" w:eastAsia="標楷體"/>
                <w:u w:val="single"/>
              </w:rPr>
              <w:t>馬偕</w:t>
            </w:r>
            <w:r>
              <w:rPr>
                <w:rFonts w:ascii="標楷體" w:hAnsi="標楷體" w:cs="標楷體" w:eastAsia="標楷體"/>
              </w:rPr>
              <w:t>真誠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愛心與關懷的精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神，並願意效法他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1-1-1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10-11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2-2-8-6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5-1-1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8-9-4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4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  <w:u w:val="single"/>
              </w:rPr>
              <w:t>海倫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  <w:u w:val="single"/>
              </w:rPr>
              <w:t>凱勒</w:t>
            </w:r>
            <w:r>
              <w:rPr>
                <w:rFonts w:ascii="標楷體" w:hAnsi="標楷體" w:cs="標楷體" w:eastAsia="標楷體"/>
              </w:rPr>
              <w:t>的奮鬥故事，分享讀後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新詞統整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比修辭練習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練習「以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幸好」、「如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就」  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的句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課文內容為主，練習寫故事大綱、故事摘要。</w:t>
            </w:r>
          </w:p>
          <w:p>
            <w:pPr>
              <w:pStyle w:val="Normal"/>
              <w:ind w:left="413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習海倫‧凱勒克服障礙的精神，把愛散播給需要的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10-11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2-2-8-6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5-1-1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4-6-3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有關親情的故事、地震災害的圖片，在課堂上分享與討論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新詞統整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句練習：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勸阻」、「拚命」、「破爛不堪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不同時候的心情描述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副詞、形容詞的應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襯修辭練習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說話練習「愛的故事」，說出令人感動的地方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7-8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2-3-7-8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3-2-1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3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猴子蒐集有關動物之愛的故事、大象、猴子、烏鴉、山羊的圖片，在課堂上分享與討論。             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生字新詞統整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練習「當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便」、「如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就」的句型。</w:t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練習表達悲傷情感的詞語、動作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認識說明文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3-2-1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3-2-3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8-9-4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5-1-1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2-1-2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3-5-2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3-7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3-7-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閱讀指導──認識文章的段落</w:t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段落介紹：「自然段」具有移行縮格的外部標誌，亦即文章中出現「空兩格」的單獨語句，或語句組成的句群，都可稱為自然段。</w:t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引導學生了解「自然段」和「意義段」。</w:t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以第五課課文形式及內容為例，歸納全課課文的綱要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寫作指導──擬定寫作大綱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了解學生寫作時可能遇到的困難。  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說明寫作前列出寫作大綱的重要。   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生共讀課本範例，了解寫作大綱的編寫過程與方法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課文內容，讓學生了解詳敘、略敘的區別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朗讀的要點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音準確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奏分明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調合宜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語氣恰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8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4-6-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有關冒險故事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瞭解探險家對人類的貢獻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描寫人物的記敘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「引用」的修辭技巧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練習「只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就」、「雖然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卻」的句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描述人物的方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法探險家的精神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中勇敢的嘗試與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8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8-2-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發明家的故事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瞭解發明家探索發明的研究精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「譬喻」的修辭技巧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練習「既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又」、「要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那」的句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以具體的事例來凸顯人物特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發明家仔細觀察，認真思考、實驗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2-3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2-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2-3-4-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日常生活中快樂的實例，體會「快樂就在生活中」的道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舉例說明的說明文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「排比」的修辭技巧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練習「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也會」、「不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而是」的句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探索，就能發現生活中處處都是學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4-6-3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3-4-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6-7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副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形容詞和副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寫作技法指導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尋找關鍵詞及中心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8-9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3-7-7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4-6-3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10-3-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以月亮為主題的多首古今詩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課文內容，學習古詩、新詩描述月亮的方法及角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自己最喜歡的一首月亮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譬喻」、「排比」修辭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練習將古詩改寫成白話文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4-5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2-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2-3-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7-4-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10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作者張曉風的重要事蹟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找出關鍵詞句的方式歸納課文大意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抒情式記敘文，及段落排比（散列式）的寫作方式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作者所表達的內容與情感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讀課文，讀出時而快樂、時而輕柔的味道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用「喧譁」、「殷勤」、「濃郁」、「綻開」造句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認識「類疊」、「排比」修辭及遞進複句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寓</w:t>
            </w:r>
          </w:p>
          <w:p>
            <w:pPr>
              <w:pStyle w:val="Normal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</w:p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3-3</w:t>
            </w:r>
          </w:p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3-7-8</w:t>
            </w:r>
          </w:p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3-2-1</w:t>
            </w:r>
          </w:p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4-4-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  <w:u w:val="wave"/>
              </w:rPr>
              <w:t>伊索寓言</w:t>
            </w:r>
            <w:r>
              <w:rPr>
                <w:rFonts w:ascii="標楷體" w:hAnsi="標楷體" w:cs="標楷體" w:eastAsia="標楷體"/>
              </w:rPr>
              <w:t>更多的小故事或全書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寓言的特性，並能看出其寓意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練習「時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時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時而」、「有的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有的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有的」、「不只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更」的句型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「引用」修辭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讀書報告的形式，並進行習寫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以寓言故事鏡，學習為人處事的道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璧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</w:p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8-9</w:t>
            </w:r>
          </w:p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2-2</w:t>
            </w:r>
          </w:p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4-6-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完璧歸趙的歷史時空背景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找出重點句子的方式歸納課文大意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抑揚頓挫的語調讀出劇中人物的情緒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角色扮演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劇本的形式及特色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人物言行舉止的描寫（摹寫修辭）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練習「要是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就」、「不但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而且」的句型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學習遇到困境時，能沉著冷靜應變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1-7-2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2-1-1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認識句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並列句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寫作指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如何寫讀書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劇本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及朗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（例）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評量方式：習作、筆記、作業成績、分組討論與上課發表、平時小考、上課態度、學習檔案整理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定期評量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評量方式：定期紙筆測驗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三）質的評量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983"/>
        <w:gridCol w:w="648"/>
        <w:gridCol w:w="648"/>
        <w:gridCol w:w="648"/>
        <w:gridCol w:w="648"/>
        <w:gridCol w:w="648"/>
      </w:tblGrid>
      <w:tr>
        <w:trPr>
          <w:trHeight w:val="375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目</w:t>
            </w:r>
          </w:p>
        </w:tc>
        <w:tc>
          <w:tcPr>
            <w:tcW w:w="5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的狀況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現優良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現良好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經做到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還要加油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努力改進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做好課前預習的工作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試說課文大意和段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用完整句表達自己的想法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寫出正確的句型並注意結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欣賞文章中優美的語詞並運用在造句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0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掌握寫作的要點，寫出符合題意的文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37:00Z</dcterms:created>
  <dc:creator>kolen</dc:creator>
  <dc:description/>
  <cp:keywords/>
  <dc:language>en-US</dc:language>
  <cp:lastModifiedBy>golden</cp:lastModifiedBy>
  <dcterms:modified xsi:type="dcterms:W3CDTF">2009-07-28T00:08:00Z</dcterms:modified>
  <cp:revision>3</cp:revision>
  <dc:subject/>
  <dc:title>臺北市國語實驗國民小學</dc:title>
</cp:coreProperties>
</file>