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水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美國小九十六學年度民主法治教育藝文競賽實施計畫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壹、</w:t>
      </w:r>
      <w:r>
        <w:rPr>
          <w:rFonts w:ascii="新細明體;PMingLiU" w:hAnsi="新細明體;PMingLiU" w:cs="新細明體;PMingLiU"/>
          <w:b/>
          <w:color w:val="000000"/>
          <w:kern w:val="0"/>
        </w:rPr>
        <w:t>依據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依據本校九十六學年度校務計畫實施。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貳、</w:t>
      </w:r>
      <w:r>
        <w:rPr>
          <w:rFonts w:ascii="新細明體;PMingLiU" w:hAnsi="新細明體;PMingLiU" w:cs="新細明體;PMingLiU"/>
          <w:b/>
          <w:color w:val="000000"/>
          <w:kern w:val="0"/>
        </w:rPr>
        <w:t>目的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</w:p>
    <w:p>
      <w:pPr>
        <w:pStyle w:val="Normal"/>
        <w:widowControl/>
        <w:spacing w:lineRule="atLeast" w:line="400" w:before="280" w:after="280"/>
        <w:ind w:left="96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加強民主教育宣導，培養民主素養與法律常識，以奠定民主法治社會優質公民基礎。</w:t>
      </w:r>
    </w:p>
    <w:p>
      <w:pPr>
        <w:pStyle w:val="Normal"/>
        <w:widowControl/>
        <w:spacing w:lineRule="atLeast" w:line="400" w:before="280" w:after="280"/>
        <w:ind w:left="48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增進國語文能力，訓練良好的表達與聆聽能力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參、實施時間及地點：</w:t>
      </w:r>
    </w:p>
    <w:p>
      <w:pPr>
        <w:pStyle w:val="Normal"/>
        <w:widowControl/>
        <w:spacing w:lineRule="atLeast" w:line="400" w:before="280" w:after="28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九十六年十二月二十七日綜合活動課時假風雨操場舉辦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肆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</w:rPr>
        <w:t>實施辦法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一、低年級組：民主法治朗讀比賽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二、中年級組：民主法治說故事比賽。（可使用道具及助手二名）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三、高年級組：民主法治演說比賽。（可使用道具）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上各組每班初選推派一名選手參加全校分組決賽。每人時間</w:t>
      </w:r>
      <w:r>
        <w:rPr>
          <w:rFonts w:cs="新細明體;PMingLiU" w:ascii="新細明體;PMingLiU" w:hAnsi="新細明體;PMingLiU"/>
          <w:color w:val="000000"/>
          <w:kern w:val="0"/>
        </w:rPr>
        <w:t>4~5</w:t>
      </w:r>
      <w:r>
        <w:rPr>
          <w:rFonts w:ascii="新細明體;PMingLiU" w:hAnsi="新細明體;PMingLiU" w:cs="新細明體;PMingLiU"/>
          <w:color w:val="000000"/>
          <w:kern w:val="0"/>
        </w:rPr>
        <w:t>分鐘，出場順序另行抽韱決定。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伍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</w:rPr>
        <w:t>評審方式：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以全校老師分成三組交互評審。（詳見評分表）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陸、錄取名額及獎勵：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比賽依各組項次錄取第一名、第二名、第三名各乙名及佳作擇優，視水準，斟酌錄取人數。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color w:val="000000"/>
          <w:kern w:val="0"/>
        </w:rPr>
        <w:t>以上錄取學生頒發獎狀乙張及獎品一份，以資鼓勵。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柒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</w:rPr>
        <w:t>經費來源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活動經費由本校相關經費項下支應。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捌、本計畫陳請校長核定後實施，修正時亦同。</w:t>
      </w:r>
      <w:r>
        <w:rPr>
          <w:rFonts w:ascii="新細明體;PMingLiU" w:hAnsi="新細明體;PMingLiU" w:cs="新細明體;PMingLiU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組長：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   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主任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校長：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7:00Z</dcterms:created>
  <dc:creator> Frank Tsai</dc:creator>
  <dc:description/>
  <cp:keywords/>
  <dc:language>en-US</dc:language>
  <cp:lastModifiedBy>lw</cp:lastModifiedBy>
  <cp:lastPrinted>2007-12-04T13:04:00Z</cp:lastPrinted>
  <dcterms:modified xsi:type="dcterms:W3CDTF">2012-02-22T04:37:00Z</dcterms:modified>
  <cp:revision>2</cp:revision>
  <dc:subject/>
  <dc:title>九十五年度交通安全教育暨春暉專案藝文競賽實施計畫</dc:title>
</cp:coreProperties>
</file>