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  <w:t>十七、各年級教學總進度表</w:t>
      </w:r>
    </w:p>
    <w:p>
      <w:pPr>
        <w:pStyle w:val="Style12"/>
        <w:overflowPunct w:val="true"/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桃園縣楊梅鎮水美國民小學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學年度一年級教學進度總表（ㄧ下）</w:t>
      </w:r>
    </w:p>
    <w:p>
      <w:pPr>
        <w:pStyle w:val="Normal"/>
        <w:snapToGrid w:val="false"/>
        <w:spacing w:lineRule="atLeast" w:line="0"/>
        <w:rPr/>
      </w:pPr>
      <w:r>
        <w:rPr/>
        <w:t xml:space="preserve">                       ※</w:t>
      </w:r>
      <w:r>
        <w:rPr/>
        <w:t>1.</w:t>
      </w:r>
      <w:r>
        <w:rPr/>
        <w:t xml:space="preserve">（ ）內表每週上課節數    </w:t>
      </w:r>
      <w:r>
        <w:rPr/>
        <w:t xml:space="preserve">2. </w:t>
      </w:r>
      <w:r>
        <w:rPr/>
        <w:t>學校重要行事請參閱行事曆</w:t>
      </w:r>
    </w:p>
    <w:tbl>
      <w:tblPr>
        <w:tblW w:w="1089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12"/>
        <w:gridCol w:w="540"/>
        <w:gridCol w:w="900"/>
        <w:gridCol w:w="1260"/>
        <w:gridCol w:w="1656"/>
        <w:gridCol w:w="1125"/>
        <w:gridCol w:w="1215"/>
        <w:gridCol w:w="900"/>
        <w:gridCol w:w="900"/>
        <w:gridCol w:w="1042"/>
        <w:gridCol w:w="1042"/>
      </w:tblGrid>
      <w:tr>
        <w:trPr>
          <w:tblHeader w:val="true"/>
          <w:trHeight w:val="354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領域教學進度（</w:t>
            </w:r>
            <w:r>
              <w:rPr>
                <w:rStyle w:val="Style8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學習節數</w:t>
            </w:r>
            <w:r>
              <w:rPr>
                <w:rStyle w:val="Style8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Style w:val="Style8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Style w:val="Style8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Style w:val="Style8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Style w:val="Style8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 </w:t>
            </w:r>
            <w:r>
              <w:rPr>
                <w:rStyle w:val="Style8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Style w:val="Style8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 </w:t>
            </w: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Style w:val="Style8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體育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（</w:t>
            </w:r>
            <w:r>
              <w:rPr>
                <w:rStyle w:val="Style8"/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Style w:val="Style8"/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Style w:val="Style8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 </w:t>
            </w: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PageNumber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鄉土語文（ </w:t>
            </w:r>
            <w:r>
              <w:rPr>
                <w:rStyle w:val="Style8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PageNumber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PageNumber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PageNumber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 </w:t>
            </w:r>
            <w:r>
              <w:rPr>
                <w:rStyle w:val="PageNumber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PageNumber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PageNumber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PageNumber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PageNumber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yle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PageNumber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PageNumber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春天真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寒假生活分享</w:t>
            </w:r>
          </w:p>
          <w:p>
            <w:pPr>
              <w:pStyle w:val="Style11"/>
              <w:spacing w:lineRule="atLeast" w:line="0" w:before="0" w:after="9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我長大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喜歡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1"/>
              <w:spacing w:lineRule="atLeast" w:line="0" w:before="0" w:after="9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小觀察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00" w:before="0" w:after="9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拭仔</w:t>
            </w:r>
          </w:p>
          <w:p>
            <w:pPr>
              <w:pStyle w:val="Style21"/>
              <w:snapToGrid w:val="false"/>
              <w:spacing w:lineRule="auto" w:line="30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食好食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豆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交通工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Transportation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 am happy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春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【環境教育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準備布置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起來布置教室</w:t>
            </w:r>
          </w:p>
          <w:p>
            <w:pPr>
              <w:pStyle w:val="Style21"/>
              <w:snapToGrid w:val="false"/>
              <w:spacing w:lineRule="auto" w:line="30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  <w:p>
            <w:pPr>
              <w:pStyle w:val="Style21"/>
              <w:snapToGrid w:val="false"/>
              <w:spacing w:lineRule="auto" w:line="30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身體魔法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小觀察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00" w:before="0" w:after="9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拭仔</w:t>
            </w:r>
          </w:p>
          <w:p>
            <w:pPr>
              <w:pStyle w:val="Style21"/>
              <w:snapToGrid w:val="false"/>
              <w:spacing w:lineRule="auto" w:line="30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食好食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豆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交通工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Transportation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 am happy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找春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喜歡自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喜歡做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支撐點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交通安全教育─乘車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00" w:before="0" w:after="9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拭仔</w:t>
            </w:r>
          </w:p>
          <w:p>
            <w:pPr>
              <w:pStyle w:val="Style21"/>
              <w:snapToGrid w:val="false"/>
              <w:spacing w:lineRule="auto" w:line="30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食好食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豆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】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交通工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Transportation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 am happy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小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錢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春天的景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找小蟲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趣的平衡遊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顏色會說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貓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食好食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煮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hanging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交通工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Transportation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 am happy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一原來如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加減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拼貼美麗的春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草真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身體好幫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護眼行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貓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食</w:t>
            </w:r>
          </w:p>
          <w:p>
            <w:pPr>
              <w:pStyle w:val="Normal"/>
              <w:autoSpaceDE w:val="false"/>
              <w:spacing w:lineRule="atLeast" w:line="0"/>
              <w:ind w:hanging="33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食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煮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交通工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Transportation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Please. Here you are.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小山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【生涯發展教育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加減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子發芽了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舞動春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營養的每一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奇妙的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生態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水生植物大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貓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食</w:t>
            </w:r>
          </w:p>
          <w:p>
            <w:pPr>
              <w:pStyle w:val="Normal"/>
              <w:autoSpaceDE w:val="false"/>
              <w:spacing w:lineRule="atLeast" w:line="0"/>
              <w:ind w:hanging="33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食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煮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交通工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Transportation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</w:t>
            </w:r>
          </w:p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Please. Here you are.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兩個名字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加減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我家的地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親愛的家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身體的感覺</w:t>
            </w:r>
          </w:p>
          <w:p>
            <w:pPr>
              <w:pStyle w:val="Style21"/>
              <w:snapToGrid w:val="false"/>
              <w:spacing w:lineRule="auto" w:line="30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奇妙的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生態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水生植物大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羊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便的生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─</w:t>
            </w:r>
          </w:p>
          <w:p>
            <w:pPr>
              <w:pStyle w:val="Normal"/>
              <w:autoSpaceDE w:val="false"/>
              <w:spacing w:lineRule="atLeast" w:line="0"/>
              <w:ind w:left="282" w:hanging="28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象</w:t>
            </w:r>
          </w:p>
          <w:p>
            <w:pPr>
              <w:pStyle w:val="Normal"/>
              <w:autoSpaceDE w:val="false"/>
              <w:spacing w:lineRule="atLeast" w:line="0"/>
              <w:ind w:left="282" w:hanging="28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食物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oo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Please. Here you are.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過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與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家庭樹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我的家庭生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心大野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優美的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生態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水生植物大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羊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便的生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─</w:t>
            </w:r>
          </w:p>
          <w:p>
            <w:pPr>
              <w:pStyle w:val="Normal"/>
              <w:autoSpaceDE w:val="false"/>
              <w:spacing w:lineRule="atLeast" w:line="0"/>
              <w:ind w:left="282" w:hanging="28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象</w:t>
            </w:r>
          </w:p>
          <w:p>
            <w:pPr>
              <w:pStyle w:val="Normal"/>
              <w:autoSpaceDE w:val="false"/>
              <w:spacing w:lineRule="atLeast" w:line="0"/>
              <w:ind w:left="282" w:hanging="28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食物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oo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lease. Here you are. L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大樹喜歡交朋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【環境教育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與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感恩的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體驗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優美的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uto" w:line="300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spacing w:lineRule="auto" w:line="300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─認</w:t>
            </w:r>
          </w:p>
          <w:p>
            <w:pPr>
              <w:pStyle w:val="Normal"/>
              <w:snapToGrid w:val="false"/>
              <w:spacing w:lineRule="auto" w:line="300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識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羊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便的生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─</w:t>
            </w:r>
          </w:p>
          <w:p>
            <w:pPr>
              <w:pStyle w:val="Normal"/>
              <w:autoSpaceDE w:val="false"/>
              <w:spacing w:lineRule="atLeast" w:line="0"/>
              <w:ind w:left="282" w:hanging="28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象</w:t>
            </w:r>
          </w:p>
          <w:p>
            <w:pPr>
              <w:pStyle w:val="Normal"/>
              <w:autoSpaceDE w:val="false"/>
              <w:spacing w:lineRule="atLeast" w:line="0"/>
              <w:ind w:left="282" w:hanging="28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食物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oo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I like blocks.Me too .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二小白回來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二位數的加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母親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對對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助人快樂多</w:t>
            </w:r>
          </w:p>
          <w:p>
            <w:pPr>
              <w:pStyle w:val="4"/>
              <w:snapToGrid w:val="false"/>
              <w:spacing w:lineRule="auto" w:line="300" w:before="28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我的鼻子真厲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尋找氣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uto" w:line="300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─認識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羊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便的生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─</w:t>
            </w:r>
          </w:p>
          <w:p>
            <w:pPr>
              <w:pStyle w:val="Normal"/>
              <w:autoSpaceDE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去動物園</w:t>
            </w:r>
          </w:p>
          <w:p>
            <w:pPr>
              <w:pStyle w:val="Normal"/>
              <w:autoSpaceDE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食物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oo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 like blocks.Me too 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【性別平等教育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二位數的加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暖暖的太陽</w:t>
            </w:r>
          </w:p>
          <w:p>
            <w:pPr>
              <w:pStyle w:val="23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</w:rPr>
              <w:t>好聽的故事</w:t>
            </w:r>
          </w:p>
          <w:p>
            <w:pPr>
              <w:pStyle w:val="Style11"/>
              <w:spacing w:before="0" w:after="9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Style11"/>
              <w:spacing w:before="0" w:after="9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母親卡製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拍球樂趣多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我的鼻子真厲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尋找氣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火焰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便的生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─</w:t>
            </w:r>
          </w:p>
          <w:p>
            <w:pPr>
              <w:pStyle w:val="Normal"/>
              <w:autoSpaceDE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去動物園</w:t>
            </w:r>
          </w:p>
          <w:p>
            <w:pPr>
              <w:pStyle w:val="Normal"/>
              <w:autoSpaceDE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食物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oo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 like blocks.Me too .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爺爺的搖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【家政教育】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長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小舞台劇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百發百中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用手認識世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火焰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便的生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─</w:t>
            </w:r>
          </w:p>
          <w:p>
            <w:pPr>
              <w:pStyle w:val="Normal"/>
              <w:autoSpaceDE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去動物園</w:t>
            </w:r>
          </w:p>
          <w:p>
            <w:pPr>
              <w:pStyle w:val="Normal"/>
              <w:autoSpaceDE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食物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oo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like blocks.Me too . 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母親節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【家政教育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長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太陽在天空的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美麗的夜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踢踢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嗨！你好嗎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火焰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變的世界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厝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食物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oo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wrong, Cody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三聆聽故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狐狸請客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二位數的減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我的圖畫小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拍球樂趣多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嗨！你好嗎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月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變的世界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厝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房屋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Houses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swrong, Cody?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比本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二位數的減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傳聲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話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百發百中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親親我的寶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民主法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班規校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月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變的世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厝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房屋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Houses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wrong, Cody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小猴子種樹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用錢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我會打電話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我會使用公共電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何不生病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親親我的寶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月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變的世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雷公歹聲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房屋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Houses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wrong, Cody?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大松樹和小松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【生涯發展教育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立體形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小電話簿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方便好用的電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運動為健康加分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小美食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避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變的世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雷公歹聲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房屋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Houses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lease don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 run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怎麼一回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【家政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  <w:szCs w:val="20"/>
              </w:rPr>
              <w:t>直式紀錄</w:t>
            </w:r>
          </w:p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透明的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冰和水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運動身體好</w:t>
            </w:r>
          </w:p>
          <w:p>
            <w:pPr>
              <w:pStyle w:val="Style11"/>
              <w:snapToGrid w:val="false"/>
              <w:spacing w:lineRule="auto" w:line="300" w:before="0" w:after="9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小美食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避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變的世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雷公歹聲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房屋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Houses</w:t>
            </w:r>
          </w:p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lease don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 run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直式紀錄</w:t>
            </w:r>
          </w:p>
          <w:p>
            <w:pPr>
              <w:pStyle w:val="Style11"/>
              <w:snapToGrid w:val="false"/>
              <w:spacing w:lineRule="auto" w:line="300" w:before="0" w:after="9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水槍遊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用水來作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481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為體能加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我會做點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避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俗諺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房屋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Houses</w:t>
            </w:r>
          </w:p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lease don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 run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公雞探險記</w:t>
            </w:r>
          </w:p>
          <w:p>
            <w:pPr>
              <w:pStyle w:val="Normal"/>
              <w:spacing w:lineRule="atLeast" w:line="0"/>
              <w:ind w:left="-120" w:right="-120"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耕書田【環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綜合練習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玩水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約用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安全連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我會做點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避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古詩吟唱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登鸛雀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房屋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Houses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lease don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 run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</w:p>
        </w:tc>
      </w:tr>
    </w:tbl>
    <w:p>
      <w:pPr>
        <w:pStyle w:val="Normal"/>
        <w:snapToGrid w:val="false"/>
        <w:spacing w:lineRule="exact" w:line="400"/>
        <w:ind w:right="320"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2"/>
        <w:overflowPunct w:val="true"/>
        <w:spacing w:lineRule="exact" w:line="400"/>
        <w:jc w:val="both"/>
        <w:rPr/>
      </w:pPr>
      <w:r>
        <w:rPr>
          <w:rFonts w:ascii="標楷體" w:hAnsi="標楷體" w:cs="標楷體"/>
          <w:color w:val="000000"/>
        </w:rPr>
        <w:t>桃園縣楊梅鎮水美國民小學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學年度</w:t>
      </w:r>
      <w:r>
        <w:rPr>
          <w:rFonts w:ascii="標楷體" w:hAnsi="標楷體" w:cs="標楷體"/>
          <w:szCs w:val="24"/>
        </w:rPr>
        <w:t>二年級教學進度總表（二下）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1.</w:t>
      </w:r>
      <w:r>
        <w:rPr/>
        <w:t xml:space="preserve">（ ）內表每週上課節數    </w:t>
      </w:r>
      <w:r>
        <w:rPr/>
        <w:t xml:space="preserve">2. </w:t>
      </w:r>
      <w:r>
        <w:rPr/>
        <w:t>學校重要行事請參閱行事曆</w:t>
      </w:r>
    </w:p>
    <w:tbl>
      <w:tblPr>
        <w:tblW w:w="1082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8"/>
        <w:gridCol w:w="540"/>
        <w:gridCol w:w="1053"/>
        <w:gridCol w:w="1031"/>
        <w:gridCol w:w="1412"/>
        <w:gridCol w:w="1260"/>
        <w:gridCol w:w="1080"/>
        <w:gridCol w:w="900"/>
        <w:gridCol w:w="900"/>
        <w:gridCol w:w="1042"/>
        <w:gridCol w:w="1042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各領域教學進度（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與體育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8"/>
                <w:rFonts w:ascii="標楷體" w:hAnsi="標楷體"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Style w:val="Style8"/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Style w:val="Style8"/>
                <w:rFonts w:ascii="標楷體" w:hAnsi="標楷體" w:cs="標楷體"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PageNumber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鄉土語文（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認識世界（</w:t>
            </w:r>
            <w:r>
              <w:rPr>
                <w:rStyle w:val="PageNumber"/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PageNumber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PageNumber"/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PageNumber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PageNumber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PageNumber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PageNumber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果可以【環境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暑假生活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一起來運動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拜訪校園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拭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ograph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Review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清的河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教室環境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繩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拜訪校園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拭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ograph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or school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What day is today</w:t>
            </w:r>
            <w:r>
              <w:rPr/>
              <w:t>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小動物的達爾文【人權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置教室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繩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拜訪校園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kern w:val="0"/>
                <w:sz w:val="20"/>
                <w:szCs w:val="20"/>
              </w:rPr>
              <w:t>交通安全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拭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ograph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The weather song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地是萬物的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出為班上服務的人【人權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踢球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我的觀察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貓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煮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ograph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s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【環境教育】【生涯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的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踢球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大自然的一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貓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煮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ograph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many </w:t>
            </w:r>
            <w:r>
              <w:rPr>
                <w:u w:val="single"/>
              </w:rPr>
              <w:t>circle</w:t>
            </w:r>
            <w:r>
              <w:rPr/>
              <w:t>s</w:t>
            </w:r>
            <w:r>
              <w:rPr/>
              <w:t>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One, two, three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爬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錢【環境教育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芽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穿鞋學問大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大自然的一分子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kern w:val="0"/>
                <w:sz w:val="20"/>
                <w:szCs w:val="20"/>
              </w:rPr>
              <w:t>認識校園植物（學校本位課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煮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ograph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ke fruit.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畫風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錢【環境教育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植物的妙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穿鞋學問大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大自然的一分子</w:t>
            </w:r>
          </w:p>
          <w:p>
            <w:pPr>
              <w:pStyle w:val="Normal"/>
              <w:keepLines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kern w:val="0"/>
                <w:sz w:val="20"/>
                <w:szCs w:val="20"/>
              </w:rPr>
              <w:t>認識校園植物（學校本位課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貓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ograph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, grapes</w:t>
            </w:r>
            <w:r>
              <w:rPr/>
              <w:t>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油桐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見的民俗活動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調色盤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去郊遊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kern w:val="0"/>
                <w:sz w:val="20"/>
                <w:szCs w:val="20"/>
              </w:rPr>
              <w:t>認識校園植物（學校本位課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羊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ograph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like</w:t>
            </w:r>
            <w:r>
              <w:rPr>
                <w:u w:val="single"/>
              </w:rPr>
              <w:t xml:space="preserve"> grape</w:t>
            </w:r>
            <w:r>
              <w:rPr/>
              <w:t>s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Yes, I do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I do, too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kern w:val="0"/>
                <w:sz w:val="20"/>
                <w:szCs w:val="20"/>
              </w:rPr>
              <w:t>（性別平等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煩惱知多少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去郊遊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羊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ograph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In my home.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祈福活動真精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【家政教育】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kern w:val="0"/>
                <w:sz w:val="20"/>
                <w:szCs w:val="20"/>
              </w:rPr>
              <w:t>（性別平等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歡樂時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羊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去動物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ograph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Dino</w:t>
            </w:r>
            <w:r>
              <w:rPr/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He is in the </w:t>
            </w:r>
            <w:r>
              <w:rPr>
                <w:u w:val="single"/>
              </w:rPr>
              <w:t>bedroom</w:t>
            </w:r>
            <w:r>
              <w:rPr/>
              <w:t>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誰說的話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尺和公分【環境教育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變的雲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kern w:val="0"/>
                <w:sz w:val="20"/>
                <w:szCs w:val="20"/>
              </w:rPr>
              <w:t>母親卡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歡樂時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羊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去動物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宗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Holiday Unit</w:t>
            </w:r>
            <w:r>
              <w:rPr/>
              <w:t>：</w:t>
            </w:r>
            <w:r>
              <w:rPr/>
              <w:t>Mother’s day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熊媽媽的菜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分和公尺【環境教育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雨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舒適的環境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外安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火焰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去動物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宗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ligio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Holiday Unit</w:t>
            </w:r>
            <w:r>
              <w:rPr/>
              <w:t>：</w:t>
            </w:r>
            <w:r>
              <w:rPr/>
              <w:t>Mother’s day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壁虎借尾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立體形體、容量與重量【環境教育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雨後的景象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環境衛生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外安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火焰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厝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宗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ligio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pet</w:t>
            </w:r>
            <w:r>
              <w:rPr/>
              <w:t>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Yes, I have a </w:t>
            </w:r>
            <w:r>
              <w:rPr>
                <w:u w:val="single"/>
              </w:rPr>
              <w:t>turtle</w:t>
            </w:r>
            <w:r>
              <w:rPr/>
              <w:t>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82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8"/>
        <w:gridCol w:w="540"/>
        <w:gridCol w:w="1053"/>
        <w:gridCol w:w="1031"/>
        <w:gridCol w:w="1412"/>
        <w:gridCol w:w="1260"/>
        <w:gridCol w:w="1080"/>
        <w:gridCol w:w="900"/>
        <w:gridCol w:w="900"/>
        <w:gridCol w:w="1042"/>
        <w:gridCol w:w="1042"/>
      </w:tblGrid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立體形體、容量與重量【環境教育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來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樂無窮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外安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火焰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厝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宗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ligio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pet</w:t>
            </w:r>
            <w:r>
              <w:rPr/>
              <w:t>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Yes, I have a </w:t>
            </w:r>
            <w:r>
              <w:rPr>
                <w:u w:val="single"/>
              </w:rPr>
              <w:t>turtle</w:t>
            </w:r>
            <w:r>
              <w:rPr/>
              <w:t>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不懂的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的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球球是道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長的點點滴滴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到戶外活動－歡樂時光（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民主法治課程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月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厝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宗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ligio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pet</w:t>
            </w:r>
            <w:r>
              <w:rPr/>
              <w:t>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Yes, I have a </w:t>
            </w:r>
            <w:r>
              <w:rPr>
                <w:u w:val="single"/>
              </w:rPr>
              <w:t>turtle</w:t>
            </w:r>
            <w:r>
              <w:rPr/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鋸子的發明【家政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對生活的影響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話童玩【家政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長的點點滴滴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月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雷公歹聲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宗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ligio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swim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No, I can’t.</w:t>
            </w:r>
          </w:p>
          <w:p>
            <w:pPr>
              <w:pStyle w:val="Normal"/>
              <w:rPr/>
            </w:pPr>
            <w:r>
              <w:rPr/>
              <w:t>Yes, I can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給李奶奶的信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步驟問題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端午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長的點點滴滴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月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雷公歹聲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宗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ligio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swim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No, I can’t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Yes, I can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謝謝老師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端午【家政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外安全守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長的點點滴滴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避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雷公歹聲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宗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swim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No, I can’t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Yes, I can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分數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涼快的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【家政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大自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分享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避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宗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ligio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Review Oo~Zz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與複習【環境教育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暑假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自然體驗營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分享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避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鸛雀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宗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ligio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Unit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5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04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Unit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5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2"/>
        <w:overflowPunct w:val="true"/>
        <w:spacing w:lineRule="exact" w:line="400"/>
        <w:jc w:val="both"/>
        <w:rPr/>
      </w:pPr>
      <w:r>
        <w:rPr>
          <w:rFonts w:ascii="標楷體" w:hAnsi="標楷體" w:cs="標楷體"/>
          <w:color w:val="000000"/>
        </w:rPr>
        <w:t>桃園縣楊梅鎮水美國民小學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學年度</w:t>
      </w:r>
      <w:r>
        <w:rPr>
          <w:rFonts w:ascii="標楷體" w:hAnsi="標楷體" w:cs="標楷體"/>
          <w:szCs w:val="24"/>
        </w:rPr>
        <w:t>三年級教學進度總表（三下）</w:t>
      </w:r>
    </w:p>
    <w:p>
      <w:pPr>
        <w:pStyle w:val="Normal"/>
        <w:snapToGrid w:val="false"/>
        <w:spacing w:lineRule="atLeast" w:line="0"/>
        <w:rPr/>
      </w:pPr>
      <w:r>
        <w:rPr/>
        <w:t xml:space="preserve">                       ※</w:t>
      </w:r>
      <w:r>
        <w:rPr/>
        <w:t>1.</w:t>
      </w:r>
      <w:r>
        <w:rPr/>
        <w:t xml:space="preserve">（ ）內表每週上課節數    </w:t>
      </w:r>
      <w:r>
        <w:rPr/>
        <w:t xml:space="preserve">2. </w:t>
      </w:r>
      <w:r>
        <w:rPr/>
        <w:t>學校重要行事請參閱行事曆</w:t>
      </w:r>
    </w:p>
    <w:tbl>
      <w:tblPr>
        <w:tblW w:w="1084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09"/>
        <w:gridCol w:w="537"/>
        <w:gridCol w:w="998"/>
        <w:gridCol w:w="999"/>
        <w:gridCol w:w="999"/>
        <w:gridCol w:w="1000"/>
        <w:gridCol w:w="1000"/>
        <w:gridCol w:w="999"/>
        <w:gridCol w:w="1000"/>
        <w:gridCol w:w="985"/>
        <w:gridCol w:w="1015"/>
        <w:gridCol w:w="1003"/>
      </w:tblGrid>
      <w:tr>
        <w:trPr>
          <w:tblHeader w:val="true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各領域教學進度（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17" w:hanging="0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1123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yle8"/>
                <w:rFonts w:ascii="標楷體" w:hAnsi="標楷體" w:cs="標楷體" w:eastAsia="標楷體"/>
                <w:w w:val="90"/>
                <w:sz w:val="20"/>
                <w:szCs w:val="20"/>
              </w:rPr>
              <w:t>自然</w:t>
            </w:r>
          </w:p>
          <w:p>
            <w:pPr>
              <w:pStyle w:val="Normal"/>
              <w:widowControl/>
              <w:rPr/>
            </w:pPr>
            <w:r>
              <w:rPr>
                <w:rStyle w:val="Style8"/>
                <w:rFonts w:ascii="標楷體" w:hAnsi="標楷體"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Style w:val="Style8"/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Style w:val="Style8"/>
                <w:rFonts w:ascii="標楷體" w:hAnsi="標楷體" w:cs="標楷體"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8"/>
                <w:rFonts w:ascii="標楷體" w:hAnsi="標楷體"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Style w:val="Style8"/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Style w:val="Style8"/>
                <w:rFonts w:ascii="標楷體" w:hAnsi="標楷體" w:cs="標楷體"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藝術與人文（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PageNumber"/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PageNumber"/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PageNumber"/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桃花開了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洗喙〈閩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一到初十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周長與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圖形的內部、外部與周界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認識周長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公分、毫米的加減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    我們居住的地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   認識居住的地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種菜前的準備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一、同分享共歡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看我顯身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團結力量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鐘聲響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安全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空間變！變！變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ter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s &amp;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bers</w:t>
            </w:r>
          </w:p>
          <w:p>
            <w:pPr>
              <w:pStyle w:val="Normal"/>
              <w:autoSpaceDE w:val="false"/>
              <w:spacing w:lineRule="atLeast" w:line="0"/>
              <w:ind w:left="480" w:hanging="4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w are 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溫暖的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公園裡的對話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洗喙〈閩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一到初十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周長與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公分毫米的減法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面積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1)  1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面積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    我們居住的地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   認識居住的地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種菜前的準備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一、同分享共歡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跑步遊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們的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安全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空間變！變！變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ter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s &amp;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bers</w:t>
            </w:r>
          </w:p>
          <w:p>
            <w:pPr>
              <w:pStyle w:val="Normal"/>
              <w:autoSpaceDE w:val="false"/>
              <w:spacing w:lineRule="atLeast" w:line="0"/>
              <w:ind w:left="480" w:hanging="4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w are 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溫暖的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課大自然的雕刻家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洗喙〈閩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一到初十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重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認識公克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公斤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    我們居住的地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地方的公共資源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種菜前的準備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一、同分享共歡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勝不驕敗不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全家一起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們的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安全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空間變！變！變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交通安全課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ter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s &amp;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bers</w:t>
            </w:r>
          </w:p>
          <w:p>
            <w:pPr>
              <w:pStyle w:val="Normal"/>
              <w:autoSpaceDE w:val="false"/>
              <w:spacing w:lineRule="atLeast" w:line="0"/>
              <w:ind w:left="480" w:hanging="4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w are 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？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清涼一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世界課程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媽的話〈閩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一到初十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重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換算和比較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    我們居住的地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地方的公共資源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開始種菜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二、運動新體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身體的神奇體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生活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安全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空間變！變！變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想個好辦法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33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清涼一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世界課程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課鹿港風光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媽的話〈閩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爸種瓜</w:t>
            </w:r>
            <w:r>
              <w:rPr>
                <w:rFonts w:ascii="標楷體" w:hAnsi="標楷體" w:cs="New Gulim" w:eastAsia="New Gulim"/>
                <w:sz w:val="18"/>
                <w:szCs w:val="18"/>
              </w:rPr>
              <w:t>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籮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幾個四分之一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    地方的特色與居民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居住地方的特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開始種菜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二、運動新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身體的神奇體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生活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安全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想個好辦法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82" w:hanging="28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re you</w:t>
            </w:r>
          </w:p>
          <w:p>
            <w:pPr>
              <w:pStyle w:val="Normal"/>
              <w:autoSpaceDE w:val="false"/>
              <w:spacing w:lineRule="atLeast" w:line="0"/>
              <w:ind w:left="282" w:hanging="2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ady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南投自然知性之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模範生選舉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課小寶寶的膽石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媽的話〈閩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爸種瓜</w:t>
            </w:r>
            <w:r>
              <w:rPr>
                <w:rFonts w:ascii="標楷體" w:hAnsi="標楷體" w:cs="New Gulim" w:eastAsia="New Gulim"/>
                <w:sz w:val="18"/>
                <w:szCs w:val="18"/>
              </w:rPr>
              <w:t>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籮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分數的加法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分數的減法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數與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    地方的特色與居民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多元的生活方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小園丁日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二、運動新體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神奇的陀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形形色色的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讓大家更健康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健康有禮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校本位課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82" w:hanging="28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南投自然知性之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課清明掃墓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撽電話〈閩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爸種瓜</w:t>
            </w:r>
            <w:r>
              <w:rPr>
                <w:rFonts w:ascii="標楷體" w:hAnsi="標楷體" w:cs="New Gulim" w:eastAsia="New Gulim"/>
                <w:sz w:val="18"/>
                <w:szCs w:val="18"/>
              </w:rPr>
              <w:t>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籮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整理和複習（一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    地方的特色與居民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多元的生活方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水凝固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二、運動新體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神奇的陀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形形色色的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讓大家更健康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健康有禮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校本位課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82" w:hanging="28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南投自然知性之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課有趣的謎語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撽電話〈閩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爸種瓜</w:t>
            </w:r>
            <w:r>
              <w:rPr>
                <w:rFonts w:ascii="標楷體" w:hAnsi="標楷體" w:cs="New Gulim" w:eastAsia="New Gulim"/>
                <w:sz w:val="18"/>
                <w:szCs w:val="18"/>
              </w:rPr>
              <w:t>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籮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時間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認識秒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時、分、秒的換算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日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    居民間的交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   居民的互信與互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水凝固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二、運動新體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控球大不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959610</wp:posOffset>
                      </wp:positionV>
                      <wp:extent cx="1367155" cy="72390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72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4pt;margin-top:-154.3pt;width:107.6pt;height:56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假如我是一棵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讓大家更健康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生活中的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校本位課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82" w:hanging="28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o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 </w:t>
            </w:r>
          </w:p>
          <w:p>
            <w:pPr>
              <w:pStyle w:val="Normal"/>
              <w:autoSpaceDE w:val="false"/>
              <w:spacing w:lineRule="atLeast" w:line="0"/>
              <w:ind w:left="282" w:hanging="2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at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旅遊海報設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二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撽電話〈閩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江雪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五、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小數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小數與長度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    居民間的交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解決地方的問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水不見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三、奶奶我愛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奶奶生病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身體健康檢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假如我是一棵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樹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讓大家更健康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生活中的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社區好鄰居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82" w:hanging="28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o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 </w:t>
            </w:r>
          </w:p>
          <w:p>
            <w:pPr>
              <w:pStyle w:val="Normal"/>
              <w:autoSpaceDE w:val="false"/>
              <w:spacing w:lineRule="atLeast" w:line="0"/>
              <w:ind w:left="282" w:hanging="2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at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旅遊海報設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課程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課給小主人的信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你欲去佗位〈閩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江雪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五、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單位換算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小數的比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    居民間的交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解決地方的問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水不見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三、奶奶我愛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快樂銀髮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永恆的回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起來森呼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習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社區好鄰居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反毒宣導</w:t>
            </w:r>
            <w:r>
              <w:rPr>
                <w:rFonts w:ascii="標楷體" w:hAnsi="標楷體" w:cs="標楷體" w:eastAsia="標楷體"/>
                <w:sz w:val="20"/>
              </w:rPr>
              <w:t>〈主題教學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12" w:hanging="21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旅遊海報設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課程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課給小主人的信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你欲去佗位〈閩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江雪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五、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小數的加法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小數的減法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 商店與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商店與買賣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水不見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水的應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四、有趣的球類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滾地傳接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動物狂歡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母親卡製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探訪社區機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12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個性月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課小強減重記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你欲去佗位〈閩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江雪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乘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乘法與倍數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整十倍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1)  6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整十倍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 商店與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購物有學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的身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四、有趣的球類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滾地躲避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動物狂歡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探訪社區機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val="en-US" w:eastAsia="en-US"/>
              </w:rPr>
              <w:t>What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val="en-US" w:eastAsia="en-US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val="en-US" w:eastAsia="en-US"/>
              </w:rPr>
              <w:t xml:space="preserve">s </w:t>
            </w:r>
          </w:p>
          <w:p>
            <w:pPr>
              <w:pStyle w:val="Normal"/>
              <w:autoSpaceDE w:val="false"/>
              <w:spacing w:lineRule="atLeast" w:line="0"/>
              <w:ind w:left="212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val="en-US" w:eastAsia="en-US"/>
              </w:rPr>
              <w:t>the matter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個性月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文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課爸爸戒菸了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花〈閩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揣令仔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乘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整十倍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整百倍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    商店與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   購物與環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的身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四、有趣的球類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「擊」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紙偶劇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社區大發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探訪社區機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26" w:hanging="22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動畫生日賀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文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花〈閩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揣令仔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整理和複習（二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    自治組織與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   自治組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的活動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單元五、健康百分百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健康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DIY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紙偶劇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蘋果的誘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我會怎麼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val="en-US" w:eastAsia="en-US"/>
              </w:rPr>
              <w:t>What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val="en-US" w:eastAsia="en-US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val="en-US" w:eastAsia="en-US"/>
              </w:rPr>
              <w:t xml:space="preserve">s </w:t>
            </w:r>
          </w:p>
          <w:p>
            <w:pPr>
              <w:pStyle w:val="Normal"/>
              <w:autoSpaceDE w:val="false"/>
              <w:spacing w:lineRule="atLeast" w:line="0"/>
              <w:ind w:left="212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val="en-US" w:eastAsia="en-US"/>
              </w:rPr>
              <w:t>the matter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動畫生日賀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治鎮長、副鎮長選舉</w:t>
            </w:r>
            <w:r>
              <w:rPr>
                <w:rFonts w:ascii="標楷體" w:hAnsi="標楷體" w:cs="標楷體" w:eastAsia="標楷體"/>
                <w:sz w:val="20"/>
              </w:rPr>
              <w:t>〈主題教學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標楷體" w:cs="新細明體;PMingLiU"/>
                <w:sz w:val="1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、第十一課竹頭木屑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花〈閩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揣令仔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七、數的運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算出括號中的數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估算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    自治組織與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參與自治活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的活動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五、健康百分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改進生活習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大就是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蘋果的誘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我會怎麼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我有妙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民主法治課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 tal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動畫生日賀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治鎮長、副鎮長選舉</w:t>
            </w:r>
            <w:r>
              <w:rPr>
                <w:rFonts w:ascii="標楷體" w:hAnsi="標楷體" w:cs="標楷體" w:eastAsia="標楷體"/>
              </w:rPr>
              <w:t>〈主題教學〉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一課竹頭木屑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母的手〈閩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揣令仔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時間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1)  8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    自治組織與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參與自治活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的活動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五、健康百分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早餐面面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大就是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蘋果的誘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我有妙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教育</w:t>
            </w:r>
            <w:r>
              <w:rPr>
                <w:rFonts w:ascii="標楷體" w:hAnsi="標楷體" w:cs="標楷體" w:eastAsia="標楷體"/>
                <w:sz w:val="20"/>
              </w:rPr>
              <w:t>〈主題教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自然的奧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二課勇敢的肯尼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母的手〈閩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動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統計圖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報讀表格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1)  9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報讀表格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單元    居住地方的發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   居住地方發展的問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生活與天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觀測天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五、健康百分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速食的誘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高低低、反反覆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家一起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蘋果的誘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我有妙方法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自然的奧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三課老榕樹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母的手〈閩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動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十、除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位數除以一位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1)  10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位數除以一位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2)  10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位數除以一位數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位數除以一位數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單元    居住地方的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   居住地方發展的問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的活動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六、水中悠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水中漫步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家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蘋果的誘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我有妙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ere is it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自然的奧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四課笨鵝阿皮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附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附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盤喙錦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隻猴仔〈閩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動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十、除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解題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除法與倍數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乘除算式填充題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算出括號中的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單元    居住地方的發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打造新家園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動物的活動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元六、水中悠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水中探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習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不一樣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不一樣的生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ere is it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自然的奧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四〈國語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附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吟唱—遊子吟〈閩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動〈客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整理和複習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單元    居住地方的發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打造新家園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生活與天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觀測天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單元六、水中悠游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漂浮及移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習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不一樣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不一樣的生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30" w:hanging="1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30" w:hanging="1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自然的奧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snapToGrid w:val="false"/>
        <w:spacing w:lineRule="exact" w:line="400"/>
        <w:ind w:right="320" w:firstLine="32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Style12"/>
        <w:overflowPunct w:val="true"/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桃園縣楊梅鎮水美國民小學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學年度四</w:t>
      </w:r>
      <w:r>
        <w:rPr>
          <w:rFonts w:ascii="新細明體;PMingLiU" w:hAnsi="新細明體;PMingLiU" w:cs="新細明體;PMingLiU" w:eastAsia="新細明體;PMingLiU"/>
          <w:sz w:val="20"/>
        </w:rPr>
        <w:t>年級教學進度總表（四下）</w:t>
      </w:r>
    </w:p>
    <w:p>
      <w:pPr>
        <w:pStyle w:val="Normal"/>
        <w:snapToGrid w:val="false"/>
        <w:spacing w:lineRule="atLeast" w:line="0"/>
        <w:rPr/>
      </w:pPr>
      <w:r>
        <w:rPr/>
        <w:t xml:space="preserve">                       ※</w:t>
      </w:r>
      <w:r>
        <w:rPr/>
        <w:t>1.</w:t>
      </w:r>
      <w:r>
        <w:rPr/>
        <w:t xml:space="preserve">（ ）內表每週上課節數    </w:t>
      </w:r>
      <w:r>
        <w:rPr/>
        <w:t xml:space="preserve">2. </w:t>
      </w:r>
      <w:r>
        <w:rPr/>
        <w:t>學校重要行事請參閱行事曆</w:t>
      </w:r>
    </w:p>
    <w:tbl>
      <w:tblPr>
        <w:tblW w:w="1084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09"/>
        <w:gridCol w:w="537"/>
        <w:gridCol w:w="1320"/>
        <w:gridCol w:w="990"/>
        <w:gridCol w:w="952"/>
        <w:gridCol w:w="868"/>
        <w:gridCol w:w="966"/>
        <w:gridCol w:w="952"/>
        <w:gridCol w:w="947"/>
        <w:gridCol w:w="1000"/>
        <w:gridCol w:w="1000"/>
        <w:gridCol w:w="1003"/>
      </w:tblGrid>
      <w:tr>
        <w:trPr>
          <w:tblHeader w:val="true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各領域教學進度（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17" w:hanging="0"/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彈性學習節數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Style w:val="Style8"/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Style w:val="Style8"/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8"/>
                <w:rFonts w:ascii="新細明體;PMingLiU" w:hAnsi="新細明體;PMingLiU" w:cs="新細明體;PMingLiU"/>
                <w:w w:val="90"/>
                <w:sz w:val="20"/>
                <w:szCs w:val="20"/>
              </w:rPr>
              <w:t>自然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Style8"/>
                <w:rFonts w:ascii="新細明體;PMingLiU" w:hAnsi="新細明體;PMingLiU" w:cs="新細明體;PMingLiU"/>
                <w:w w:val="90"/>
                <w:sz w:val="20"/>
                <w:szCs w:val="20"/>
              </w:rPr>
              <w:t>（</w:t>
            </w:r>
            <w:r>
              <w:rPr>
                <w:rStyle w:val="Style8"/>
                <w:rFonts w:cs="新細明體;PMingLiU" w:ascii="新細明體;PMingLiU" w:hAnsi="新細明體;PMingLiU"/>
                <w:w w:val="90"/>
                <w:sz w:val="20"/>
                <w:szCs w:val="20"/>
              </w:rPr>
              <w:t>3</w:t>
            </w:r>
            <w:r>
              <w:rPr>
                <w:rStyle w:val="Style8"/>
                <w:rFonts w:ascii="新細明體;PMingLiU" w:hAnsi="新細明體;PMingLiU" w:cs="新細明體;PMingLiU"/>
                <w:w w:val="9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yle8"/>
                <w:rFonts w:ascii="新細明體;PMingLiU" w:hAnsi="新細明體;PMingLiU" w:cs="新細明體;PMingLiU"/>
                <w:w w:val="90"/>
                <w:sz w:val="20"/>
                <w:szCs w:val="20"/>
              </w:rPr>
              <w:t>（</w:t>
            </w:r>
            <w:r>
              <w:rPr>
                <w:rStyle w:val="Style8"/>
                <w:rFonts w:cs="新細明體;PMingLiU" w:ascii="新細明體;PMingLiU" w:hAnsi="新細明體;PMingLiU"/>
                <w:w w:val="90"/>
                <w:sz w:val="20"/>
                <w:szCs w:val="20"/>
              </w:rPr>
              <w:t>3</w:t>
            </w:r>
            <w:r>
              <w:rPr>
                <w:rStyle w:val="Style8"/>
                <w:rFonts w:ascii="新細明體;PMingLiU" w:hAnsi="新細明體;PMingLiU" w:cs="新細明體;PMingLiU"/>
                <w:w w:val="90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藝術與人文（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Style w:val="Style8"/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黑面琵鷺之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（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一到初十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兆與億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人口分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時間與生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吾愛吾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裡的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布置學習的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ow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the weather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0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eath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溫暖的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規訓練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黑面琵鷺之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（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一到初十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兆與億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人口組成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古人的計時工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吾愛吾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裡的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布置學習的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ow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the weather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0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eath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溫暖的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勇敢的小巨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（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一到初十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概算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人口變化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進步的計時工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吾愛吾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亮的音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安全課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ow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the weather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0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eath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涼一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永遠的譚爸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媽的話（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一到初十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概算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行業與生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進步的計時工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我家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亮的音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庭的生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time Is it?</w:t>
            </w:r>
          </w:p>
          <w:p>
            <w:pPr>
              <w:pStyle w:val="Normal"/>
              <w:autoSpaceDE w:val="false"/>
              <w:spacing w:lineRule="exact" w:line="200"/>
              <w:ind w:hanging="3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ime tell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涼一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媽的話（閩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爸種瓜崖織籮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行業與生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水的毛細現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我家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與音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訪校園中的綠色世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time Is it?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ime tell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南投自然知性之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線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媽的話（閩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爸種瓜崖織籮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行行出狀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水的毛細現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我家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訪校園中的綠色世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time Is it?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ime tell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南投自然知性之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舊愛變新歡」義賣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撽電話（閩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爸種瓜崖織籮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理和複習（一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行行出狀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水的虹吸現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我家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訪校園中的綠色世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day Is today?</w:t>
            </w:r>
          </w:p>
          <w:p>
            <w:pPr>
              <w:pStyle w:val="Normal"/>
              <w:autoSpaceDE w:val="false"/>
              <w:spacing w:lineRule="exact" w:line="200"/>
              <w:ind w:left="282" w:hanging="28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ays of the we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南投自然知性之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舊愛變新歡」義賣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撽電話（閩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爸種瓜崖織籮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位小數的加、減、乘法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大不同生活中的外來文化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連通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足下乾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滴與小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男生女生停看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day Is today?</w:t>
            </w:r>
          </w:p>
          <w:p>
            <w:pPr>
              <w:pStyle w:val="Normal"/>
              <w:autoSpaceDE w:val="false"/>
              <w:spacing w:lineRule="exact" w:line="200"/>
              <w:ind w:left="282" w:hanging="28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ays of the we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旅遊海報設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鍵性的一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撽電話（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食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位小數的加、減、乘法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的外來文化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連通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足下乾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滴與小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男生女生停看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day Is today?</w:t>
            </w:r>
          </w:p>
          <w:p>
            <w:pPr>
              <w:pStyle w:val="Normal"/>
              <w:autoSpaceDE w:val="false"/>
              <w:spacing w:lineRule="exact" w:line="200"/>
              <w:ind w:left="282" w:hanging="28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ays of the we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旅遊海報設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起做專題報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欲去佗位（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食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的外來文化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昆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足下乾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岸邊的生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我們同在一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Review unit1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旅遊海報設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欲去佗位（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食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民服務的機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昆蟲的一生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知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岸邊的生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卡製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我們同在一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ose watch Is this?</w:t>
            </w:r>
          </w:p>
          <w:p>
            <w:pPr>
              <w:pStyle w:val="Normal"/>
              <w:autoSpaceDE w:val="false"/>
              <w:spacing w:lineRule="exact" w:line="20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ersonal belonging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性月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烏臼巷的故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欲去佗位（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食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民服務的機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昆蟲的一生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知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幫助小水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我們同在一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ose watch Is this?</w:t>
            </w:r>
          </w:p>
          <w:p>
            <w:pPr>
              <w:pStyle w:val="Normal"/>
              <w:autoSpaceDE w:val="false"/>
              <w:spacing w:lineRule="exact" w:line="20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ersonal belonging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性月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山中傳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達娜伊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針花（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揣令仔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機構的利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昆蟲的一生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知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幫助小水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更靠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ose watch Is this?</w:t>
            </w:r>
          </w:p>
          <w:p>
            <w:pPr>
              <w:pStyle w:val="Normal"/>
              <w:autoSpaceDE w:val="false"/>
              <w:spacing w:lineRule="exact" w:line="200"/>
              <w:ind w:left="226" w:hanging="22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ersonalbelonging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畫生日賀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雨交加的夜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針花（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揣令仔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理和複習（二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新建設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燈泡亮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知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像什麼？做什麼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更靠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are You doing?</w:t>
            </w:r>
          </w:p>
          <w:p>
            <w:pPr>
              <w:pStyle w:val="Normal"/>
              <w:autoSpaceDE w:val="false"/>
              <w:spacing w:lineRule="exact" w:line="200"/>
              <w:ind w:left="226" w:hanging="22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ctio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畫生日賀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針花（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揣令仔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建設與問題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燈泡亮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躍動精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像什麼？做什麼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民主法治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are You doing?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ctio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畫生日賀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世界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宜蘭童玩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母的手（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揣令仔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建設與問題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燈泡亮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躍動精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自然的聲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are You doing?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ctio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自然的奧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世界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58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收藏秋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母的手（閩）</w:t>
            </w:r>
          </w:p>
          <w:p>
            <w:pPr>
              <w:pStyle w:val="Normal"/>
              <w:spacing w:lineRule="exact" w:line="240"/>
              <w:ind w:left="58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動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邊形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鄉親的覺醒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動的玩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躍動精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一聽！像什麼聲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自然的聲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he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in the Bedroom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oom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自然的奧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</w:p>
        </w:tc>
      </w:tr>
      <w:tr>
        <w:trPr>
          <w:trHeight w:val="967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何安排休閒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母的手（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動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計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鄉親的覺醒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動的玩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危機總動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一聽！像什麼聲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大自然共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he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in the Bedroom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oom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自然的奧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觀恐龍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俗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動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未知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永續發展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動的玩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危機總動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品劇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與星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he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in the Bedroom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oom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自然的奧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</w:p>
        </w:tc>
      </w:tr>
      <w:tr>
        <w:trPr>
          <w:trHeight w:val="506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（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動（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理和複習（三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永續發展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動的玩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危機總動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品劇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與星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Review unit4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自然的奧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</w:p>
        </w:tc>
      </w:tr>
      <w:tr>
        <w:trPr>
          <w:trHeight w:val="63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Style12"/>
        <w:overflowPunct w:val="true"/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桃園縣楊梅鎮水美國民小學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學年度</w:t>
      </w:r>
      <w:r>
        <w:rPr>
          <w:rFonts w:ascii="新細明體;PMingLiU" w:hAnsi="新細明體;PMingLiU" w:cs="新細明體;PMingLiU" w:eastAsia="新細明體;PMingLiU"/>
          <w:sz w:val="20"/>
        </w:rPr>
        <w:t>五年級教學進度總表（五下）</w:t>
      </w:r>
    </w:p>
    <w:p>
      <w:pPr>
        <w:pStyle w:val="Normal"/>
        <w:snapToGrid w:val="false"/>
        <w:spacing w:lineRule="atLeast" w:line="0"/>
        <w:rPr/>
      </w:pPr>
      <w:r>
        <w:rPr/>
        <w:t xml:space="preserve">                       ※</w:t>
      </w:r>
      <w:r>
        <w:rPr/>
        <w:t>1.</w:t>
      </w:r>
      <w:r>
        <w:rPr/>
        <w:t xml:space="preserve">（ ）內表每週上課節數    </w:t>
      </w:r>
      <w:r>
        <w:rPr/>
        <w:t xml:space="preserve">2. </w:t>
      </w:r>
      <w:r>
        <w:rPr/>
        <w:t>學校重要行事請參閱行事曆</w:t>
      </w:r>
    </w:p>
    <w:tbl>
      <w:tblPr>
        <w:tblW w:w="1089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12"/>
        <w:gridCol w:w="540"/>
        <w:gridCol w:w="988"/>
        <w:gridCol w:w="988"/>
        <w:gridCol w:w="988"/>
        <w:gridCol w:w="989"/>
        <w:gridCol w:w="988"/>
        <w:gridCol w:w="988"/>
        <w:gridCol w:w="989"/>
        <w:gridCol w:w="1038"/>
        <w:gridCol w:w="1042"/>
        <w:gridCol w:w="1042"/>
      </w:tblGrid>
      <w:tr>
        <w:trPr>
          <w:tblHeader w:val="true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各領域教學進度（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彈性學習節數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115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Style8"/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Style8"/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w w:val="90"/>
                <w:sz w:val="20"/>
                <w:szCs w:val="20"/>
              </w:rPr>
              <w:t>自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w w:val="90"/>
                <w:sz w:val="20"/>
                <w:szCs w:val="20"/>
              </w:rPr>
              <w:t>（</w:t>
            </w:r>
            <w:r>
              <w:rPr>
                <w:rStyle w:val="Style8"/>
                <w:rFonts w:cs="新細明體;PMingLiU" w:ascii="新細明體;PMingLiU" w:hAnsi="新細明體;PMingLiU"/>
                <w:w w:val="90"/>
                <w:sz w:val="20"/>
                <w:szCs w:val="20"/>
              </w:rPr>
              <w:t>3</w:t>
            </w:r>
            <w:r>
              <w:rPr>
                <w:rStyle w:val="Style8"/>
                <w:rFonts w:ascii="新細明體;PMingLiU" w:hAnsi="新細明體;PMingLiU" w:cs="新細明體;PMingLiU"/>
                <w:w w:val="90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yle8"/>
                <w:rFonts w:ascii="新細明體;PMingLiU" w:hAnsi="新細明體;PMingLiU" w:cs="新細明體;PMingLiU"/>
                <w:w w:val="90"/>
                <w:sz w:val="20"/>
                <w:szCs w:val="20"/>
              </w:rPr>
              <w:t>（</w:t>
            </w:r>
            <w:r>
              <w:rPr>
                <w:rStyle w:val="Style8"/>
                <w:rFonts w:cs="新細明體;PMingLiU" w:ascii="新細明體;PMingLiU" w:hAnsi="新細明體;PMingLiU"/>
                <w:w w:val="90"/>
                <w:sz w:val="20"/>
                <w:szCs w:val="20"/>
              </w:rPr>
              <w:t>3</w:t>
            </w:r>
            <w:r>
              <w:rPr>
                <w:rStyle w:val="Style8"/>
                <w:rFonts w:ascii="新細明體;PMingLiU" w:hAnsi="新細明體;PMingLiU" w:cs="新細明體;PMingLiU"/>
                <w:w w:val="90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藝術與人文（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Style8"/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Style w:val="Style8"/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Style w:val="Style8"/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導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Style w:val="PageNumber"/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Style w:val="PageNumber"/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玉山之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是寶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新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柱體與錐體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的過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星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足停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童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的麵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Where’s the Supermarke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算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所敬仰的陳永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講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是寶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新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柱體與錐體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史前文化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星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前進自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留下永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記憶的框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的麵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Where’s the Supermarke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算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地名尋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是寶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新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未知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原住民的世界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測星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球遊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性的運動消費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年憶往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年憶往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安全課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Where’s the Supermarket?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I Like Vegetab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好友通訊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爸爸的寶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圳仔水恬恬仔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新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未知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荷西時期的統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測星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與生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界飲食大不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年憶往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煙課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I Like Vegetab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好友通訊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圳仔水恬恬仔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頭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規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荷西時期的統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測星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買得用心吃得安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飲料知多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記憶的持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思想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I Like Vegetab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成績單製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紐西蘭的毛利文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圳仔水恬恬仔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頭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規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鄭時期的開發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尋找北極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安全自己把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滾翻小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瑰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校本位課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擁抱大地的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What Are You Wera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成績單製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紐西蘭的毛利文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4" name="台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台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頭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積與表面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鄭時期的開發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氧和二氧化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滾翻小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藝術瑰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校本位課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擁抱大地的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What Are You Wera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成績單製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櫻花有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頭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積與表面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唐山過臺灣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氧和二氧化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空中飛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藝術瑰寶與生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校本位課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擁抱大地的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What Are You Wera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特色美食小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美麗的溫哥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貓牯追老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乘以和除以整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唐山過臺灣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氧和二氧化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紅脣故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檳榔入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賞音樂之美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化小天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Review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特色美食小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（閩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貓牯追老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乘以和除以整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移民的社會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燃燒與滅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檳榔防治總動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賞音樂之美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化小天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I’m Not Feeling Wel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特色美食小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美言一句三冬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（閩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貓牯追老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園地（一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移民的社會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燃燒與滅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社區運動資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母親卡製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隱藏的危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I’m Not Feeling Wel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中山國小人數統計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美言一句三冬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（閩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貓牯追老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容量與容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船入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對對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嬉習喜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隱藏的危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o You Want Any Pepper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中山國小人數統計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可以說得更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月節（閩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溜直排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容量與容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船入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的禮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PR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o You Want Any Pepper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家鄉人口分佈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談語言表達的技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月節（閩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溜直排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位以上的小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末的建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說故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聰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o You Want Any Pepper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家鄉人口分佈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月節（閩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蟻公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蝶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位以上的小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末的建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說故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民主法治課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What Do You Want to Do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家鄉人口分佈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走過了就知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（閩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蟻公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蝶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的測量單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英勇的抗日事蹟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的吟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訊駭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What Do You Want to Do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精打細算過生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美麗一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（閩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蟻公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蝶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的測量單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的殖民統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化與侵蝕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的吟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長計畫總體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Review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精打細算過生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詩人的生活心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（閩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蟻公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蝶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線對稱圖形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殖民經濟的發展與社會變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化與侵蝕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狂歡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長計畫總體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Review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精打細算過生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歡歡回來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方謎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孽詰仔話（閩）</w:t>
            </w:r>
          </w:p>
          <w:p>
            <w:pPr>
              <w:pStyle w:val="TextBodyIndent"/>
              <w:snapToGrid w:val="false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阿哥洗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線對稱圖形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復後的政治發展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岩石與礦物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對對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狂歡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展身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Culture and Festiv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複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加強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—渭城曲（閩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TextBodyIndent"/>
              <w:snapToGrid w:val="false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阿哥洗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園地（二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的政府與人民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震與防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對對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狂歡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展身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Culture and Festiv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複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類競賽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複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TextBodyIndent"/>
              <w:snapToGrid w:val="false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阿哥洗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複習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複習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複習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複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複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成果發表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複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類競賽</w:t>
            </w:r>
          </w:p>
        </w:tc>
      </w:tr>
    </w:tbl>
    <w:p>
      <w:pPr>
        <w:pStyle w:val="Normal"/>
        <w:snapToGrid w:val="false"/>
        <w:spacing w:lineRule="exact" w:line="400"/>
        <w:ind w:right="320"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overflowPunct w:val="true"/>
        <w:spacing w:lineRule="exact" w:line="400"/>
        <w:rPr/>
      </w:pPr>
      <w:r>
        <w:rPr>
          <w:rFonts w:ascii="標楷體" w:hAnsi="標楷體" w:cs="標楷體"/>
          <w:color w:val="000000"/>
          <w:szCs w:val="24"/>
        </w:rPr>
        <w:t>桃園縣楊梅鎮水美國民小學</w:t>
      </w:r>
      <w:r>
        <w:rPr>
          <w:rFonts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/>
          <w:color w:val="000000"/>
          <w:szCs w:val="24"/>
        </w:rPr>
        <w:t>學年度</w:t>
      </w:r>
      <w:r>
        <w:rPr>
          <w:rFonts w:ascii="標楷體" w:hAnsi="標楷體" w:cs="標楷體"/>
          <w:szCs w:val="24"/>
        </w:rPr>
        <w:t>六年級教學進度總表（六下）</w:t>
      </w:r>
    </w:p>
    <w:p>
      <w:pPr>
        <w:pStyle w:val="Normal"/>
        <w:snapToGrid w:val="false"/>
        <w:spacing w:lineRule="atLeast" w:line="0"/>
        <w:rPr/>
      </w:pPr>
      <w:r>
        <w:rPr/>
        <w:t xml:space="preserve">       ※</w:t>
      </w:r>
      <w:r>
        <w:rPr/>
        <w:t>1.</w:t>
      </w:r>
      <w:r>
        <w:rPr/>
        <w:t xml:space="preserve">（ ）內表每週上課節數    </w:t>
      </w:r>
      <w:r>
        <w:rPr/>
        <w:t xml:space="preserve">2. </w:t>
      </w:r>
      <w:r>
        <w:rPr/>
        <w:t>學校重要行事請參閱行事曆</w:t>
      </w:r>
    </w:p>
    <w:tbl>
      <w:tblPr>
        <w:tblW w:w="1089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12"/>
        <w:gridCol w:w="540"/>
        <w:gridCol w:w="988"/>
        <w:gridCol w:w="988"/>
        <w:gridCol w:w="988"/>
        <w:gridCol w:w="989"/>
        <w:gridCol w:w="988"/>
        <w:gridCol w:w="988"/>
        <w:gridCol w:w="989"/>
        <w:gridCol w:w="1038"/>
        <w:gridCol w:w="1042"/>
        <w:gridCol w:w="1042"/>
      </w:tblGrid>
      <w:tr>
        <w:trPr>
          <w:tblHeader w:val="true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各領域教學進度（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115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Style8"/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 xml:space="preserve">7 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Style8"/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w w:val="90"/>
                <w:sz w:val="20"/>
                <w:szCs w:val="20"/>
              </w:rPr>
              <w:t>自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Style w:val="Style8"/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Style w:val="Style8"/>
                <w:rFonts w:ascii="標楷體" w:hAnsi="標楷體" w:cs="標楷體"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健康與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Style8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育</w:t>
            </w:r>
            <w:r>
              <w:rPr>
                <w:rStyle w:val="Style8"/>
                <w:rFonts w:ascii="標楷體" w:hAnsi="標楷體"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Style w:val="Style8"/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Style w:val="Style8"/>
                <w:rFonts w:ascii="標楷體" w:hAnsi="標楷體" w:cs="標楷體"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藝術與人文（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Style8"/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Style8"/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Style w:val="Style8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PageNumber"/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PageNumber"/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導師節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PageNumber"/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/>
            </w:pPr>
            <w:r>
              <w:rPr>
                <w:rFonts w:cs="標楷體"/>
                <w:sz w:val="20"/>
              </w:rPr>
              <w:t>一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討新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雨，落在高雄的港上（國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是寶島（閩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與小數四則計算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臺灣與世界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岸的交流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力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開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資源站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花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不勝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之物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之頌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慧心巧手創造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之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起步走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1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morrow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入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討新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雨，落在高雄的港上（國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是寶島（閩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臺灣與世界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岸的交流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力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起步走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1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morro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入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教教學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討新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最後一片葉子（國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是寶島（閩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比率與百分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臺灣與世界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的鄰居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力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有氧用藥保安康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起步走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課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1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morro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形的建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教教學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討新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最後一片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國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圳仔水恬恬仔流（閩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臺灣與世界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與世界接軌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力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起步走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We’ll Have a Test Nex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nday</w:t>
            </w:r>
          </w:p>
          <w:p>
            <w:pPr>
              <w:pStyle w:val="Normal"/>
              <w:autoSpaceDE w:val="false"/>
              <w:spacing w:lineRule="atLeast" w:line="0"/>
              <w:ind w:hanging="3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文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教教學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頭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這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狐假虎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國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圳仔水恬恬仔流（閩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比率與百分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化交流看世界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攻準備飲食防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花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不勝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之物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之頌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慧心巧手創造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之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變化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33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We’ll Have a Test Next Monda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文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教教學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頭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這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讀書報告─愛的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國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圳仔水恬恬仔流（閩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中使用的大單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際社會變化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攻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品中毒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交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情西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朋自遠方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兼容並蓄的繪畫風格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"/>
                <w:sz w:val="20"/>
                <w:szCs w:val="20"/>
              </w:rPr>
              <w:t>【人權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變化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What Do You Want to B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件的建立與編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教教學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頭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這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（國語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買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00330" cy="1092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（閩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際社會變化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簡單機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力進攻認識食品中毒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變化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82" w:hanging="28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What Do You Want to B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件的建立與編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教教學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頭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這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三峽祖師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國語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買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00330" cy="1092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（閩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國際組織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簡單機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力進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染病知多少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變化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82" w:hanging="28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What Do You Want to B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件的建立與編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經濟與生活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貓牯追老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文學與生活──從唐詩談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國語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買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00330" cy="10922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（閩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廣角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國際組織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簡單機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力進攻傳染病知多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交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情西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朋自遠方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兼容並蓄的繪畫風格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"/>
                <w:sz w:val="20"/>
                <w:szCs w:val="20"/>
              </w:rPr>
              <w:t>【人權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變化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autoSpaceDE w:val="false"/>
              <w:spacing w:lineRule="atLeast" w:line="0"/>
              <w:ind w:left="282" w:hanging="28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件的建立與編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課程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貓牯追老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文學與生活──從唐詩談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國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環保（閩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柱體的體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國際組織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簡單機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性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母親卡製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重，再見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how and Tel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螢幕功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課程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貓牯追老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與壓花邂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國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環保（閩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列式與等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人文科技新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起來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簡單機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丟丟銅仔方塊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進行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珍重再見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點滴滴的回憶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卡製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重，再見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【生涯】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how and Tel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螢幕功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教教學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貓牯追老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水牛群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國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環保（閩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人文科技新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起來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簡單機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接有一「套」</w:t>
            </w:r>
          </w:p>
          <w:p>
            <w:pPr>
              <w:pStyle w:val="Normal"/>
              <w:ind w:left="9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任我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珍重再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印記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離情依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重，再見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how and Tel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螢幕功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教教學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溜直排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（國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節（閩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列式與等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永續節能「綠建築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簡單機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奮力一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任我行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珍重再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印記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離情依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重，再見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Breakfast Tim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螢幕功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教教學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溜直排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我的少年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國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節（閩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技危機與立法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生物、環境與自然資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堅強的陣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我好功夫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重，再見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Breakfast Tim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軸特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教教學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蟻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蝶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禮物（國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節（閩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界地球村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生物、環境與自然資源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棒出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我好功夫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重，再見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主法治課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7 </w:t>
            </w:r>
          </w:p>
          <w:p>
            <w:pPr>
              <w:pStyle w:val="Normal"/>
              <w:spacing w:lineRule="exact" w:line="240" w:before="24" w:after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t Tastes Goo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軸特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教教學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蟻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蝶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禮物（國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天（閩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廣角二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永續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球問題大追擊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生物、環境與自然資源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盤盤相接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重，再見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7  </w:t>
            </w:r>
          </w:p>
          <w:p>
            <w:pPr>
              <w:pStyle w:val="Normal"/>
              <w:spacing w:lineRule="exact" w:line="240" w:before="24" w:after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 Tastes Goo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軸特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教教學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蟻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蝶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畢業生致答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國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天（閩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永續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地球生生不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生物、環境與自然資源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復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復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課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訊播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教教學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（國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天（閩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復習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復習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復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復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1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訊播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復習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0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</w:t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7</w:t>
            </w:r>
          </w:p>
        </w:tc>
        <w:tc>
          <w:tcPr>
            <w:tcW w:w="10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  <w:tc>
          <w:tcPr>
            <w:tcW w:w="10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320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隸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 字元"/>
    <w:basedOn w:val="Style5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">
    <w:name w:val="樣式1 字元"/>
    <w:basedOn w:val="Style7"/>
    <w:qFormat/>
    <w:rPr>
      <w:rFonts w:ascii="標楷體" w:hAnsi="標楷體" w:eastAsia="標楷體" w:cs="標楷體"/>
      <w:sz w:val="36"/>
    </w:rPr>
  </w:style>
  <w:style w:type="character" w:styleId="Style8">
    <w:name w:val="中黑"/>
    <w:basedOn w:val="Style5"/>
    <w:qFormat/>
    <w:rPr>
      <w:rFonts w:eastAsia="華康中黑體;Arial Unicode MS"/>
    </w:rPr>
  </w:style>
  <w:style w:type="character" w:styleId="First1">
    <w:name w:val="first1"/>
    <w:basedOn w:val="Style5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壹、（國字）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Style10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1">
    <w:name w:val="註解文字"/>
    <w:basedOn w:val="Normal"/>
    <w:qFormat/>
    <w:pPr/>
    <w:rPr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2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atLeast" w:line="120"/>
    </w:pPr>
    <w:rPr>
      <w:rFonts w:eastAsia="標楷體"/>
      <w:b/>
      <w:sz w:val="52"/>
      <w:szCs w:val="20"/>
    </w:rPr>
  </w:style>
  <w:style w:type="paragraph" w:styleId="Style13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縮排 2"/>
    <w:basedOn w:val="Normal"/>
    <w:qFormat/>
    <w:pPr>
      <w:spacing w:lineRule="exact" w:line="480"/>
      <w:ind w:firstLine="48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480" w:firstLine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color w:val="6666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/>
    <w:rPr>
      <w:rFonts w:eastAsia="標楷體"/>
      <w:sz w:val="20"/>
    </w:rPr>
  </w:style>
  <w:style w:type="paragraph" w:styleId="Style14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5">
    <w:name w:val="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2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9">
    <w:name w:val="區塊文字"/>
    <w:basedOn w:val="Normal"/>
    <w:qFormat/>
    <w:pPr>
      <w:spacing w:lineRule="atLeast" w:line="0"/>
      <w:ind w:left="120" w:right="120" w:hanging="0"/>
    </w:pPr>
    <w:rPr>
      <w:rFonts w:ascii="新細明體;PMingLiU" w:hAnsi="新細明體;PMingLiU" w:cs="新細明體;PMingLiU"/>
      <w:b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33">
    <w:name w:val="3.表格標頭文字"/>
    <w:basedOn w:val="Normal"/>
    <w:qFormat/>
    <w:pPr>
      <w:jc w:val="center"/>
    </w:pPr>
    <w:rPr>
      <w:rFonts w:eastAsia="華康中圓體;Arial Unicode MS"/>
      <w:color w:val="000000"/>
      <w:w w:val="120"/>
      <w:sz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1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302" w:leader="dot"/>
      </w:tabs>
      <w:ind w:left="480" w:hanging="0"/>
    </w:pPr>
    <w:rPr>
      <w:b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>
      <w:szCs w:val="20"/>
    </w:rPr>
  </w:style>
  <w:style w:type="paragraph" w:styleId="Contents4">
    <w:name w:val="TOC 4"/>
    <w:basedOn w:val="Normal"/>
    <w:next w:val="Normal"/>
    <w:pPr>
      <w:ind w:left="1440" w:hanging="0"/>
    </w:pPr>
    <w:rPr>
      <w:szCs w:val="20"/>
    </w:rPr>
  </w:style>
  <w:style w:type="paragraph" w:styleId="Contents5">
    <w:name w:val="TOC 5"/>
    <w:basedOn w:val="Normal"/>
    <w:next w:val="Normal"/>
    <w:pPr>
      <w:ind w:left="192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</w:pPr>
    <w:rPr>
      <w:rFonts w:ascii="新細明體;PMingLiU" w:hAnsi="新細明體;PMingLiU" w:cs="新細明體;PMingLiU"/>
      <w:b/>
      <w:sz w:val="28"/>
      <w:szCs w:val="28"/>
      <w:lang w:val="en-US" w:eastAsia="en-US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註解主旨"/>
    <w:basedOn w:val="Style11"/>
    <w:next w:val="Style11"/>
    <w:qFormat/>
    <w:pPr/>
    <w:rPr>
      <w:b/>
      <w:bCs/>
      <w:szCs w:val="24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4">
    <w:name w:val="樣式2"/>
    <w:basedOn w:val="Heading2"/>
    <w:qFormat/>
    <w:pPr>
      <w:numPr>
        <w:ilvl w:val="0"/>
        <w:numId w:val="0"/>
      </w:numPr>
      <w:spacing w:lineRule="auto" w:line="720"/>
      <w:jc w:val="left"/>
      <w:outlineLvl w:val="9"/>
    </w:pPr>
    <w:rPr>
      <w:rFonts w:ascii="Arial" w:hAnsi="Arial" w:cs="Arial"/>
      <w:color w:val="000000"/>
      <w:kern w:val="2"/>
      <w:sz w:val="32"/>
      <w:szCs w:val="48"/>
    </w:rPr>
  </w:style>
  <w:style w:type="paragraph" w:styleId="34">
    <w:name w:val="樣式3"/>
    <w:basedOn w:val="Heading3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41">
    <w:name w:val="樣式4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5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4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6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263">
    <w:name w:val="1-2-6-3"/>
    <w:basedOn w:val="Normal"/>
    <w:qFormat/>
    <w:pPr>
      <w:tabs>
        <w:tab w:val="clear" w:pos="480"/>
        <w:tab w:val="center" w:pos="200" w:leader="none"/>
      </w:tabs>
      <w:autoSpaceDE w:val="false"/>
      <w:spacing w:lineRule="atLeast" w:line="300"/>
      <w:ind w:left="760" w:hanging="760"/>
      <w:textAlignment w:val="baseline"/>
    </w:pPr>
    <w:rPr>
      <w:rFonts w:ascii="文鼎中圓;細明體" w:hAnsi="文鼎中圓;細明體" w:eastAsia="文鼎中圓;細明體"/>
      <w:color w:val="000000"/>
      <w:kern w:val="0"/>
      <w:sz w:val="22"/>
      <w:szCs w:val="22"/>
    </w:rPr>
  </w:style>
  <w:style w:type="paragraph" w:styleId="Style28">
    <w:name w:val="結語"/>
    <w:basedOn w:val="Normal"/>
    <w:qFormat/>
    <w:pPr>
      <w:ind w:left="100" w:hanging="0"/>
    </w:pPr>
    <w:rPr>
      <w:rFonts w:eastAsia="細明體;MingLiU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Style29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0">
    <w:name w:val="項目符號"/>
    <w:basedOn w:val="Normal"/>
    <w:qFormat/>
    <w:pPr>
      <w:numPr>
        <w:ilvl w:val="0"/>
        <w:numId w:val="3"/>
      </w:numPr>
    </w:pPr>
    <w:rPr/>
  </w:style>
  <w:style w:type="paragraph" w:styleId="25">
    <w:name w:val="項目符號 2"/>
    <w:basedOn w:val="Normal"/>
    <w:qFormat/>
    <w:pPr>
      <w:numPr>
        <w:ilvl w:val="0"/>
        <w:numId w:val="2"/>
      </w:numPr>
    </w:pPr>
    <w:rPr/>
  </w:style>
  <w:style w:type="paragraph" w:styleId="16">
    <w:name w:val="1.領域名稱"/>
    <w:basedOn w:val="Normal"/>
    <w:qFormat/>
    <w:pPr/>
    <w:rPr>
      <w:rFonts w:eastAsia="華康粗黑體;Arial Unicode MS"/>
      <w:color w:val="000080"/>
      <w:spacing w:val="30"/>
      <w:w w:val="9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22:00Z</dcterms:created>
  <dc:creator>smsp</dc:creator>
  <dc:description/>
  <cp:keywords/>
  <dc:language>en-US</dc:language>
  <cp:lastModifiedBy>lw</cp:lastModifiedBy>
  <dcterms:modified xsi:type="dcterms:W3CDTF">2012-02-22T04:22:00Z</dcterms:modified>
  <cp:revision>2</cp:revision>
  <dc:subject/>
  <dc:title>十七、各年級教學總進度表</dc:title>
</cp:coreProperties>
</file>