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水美國小二</w:t>
      </w:r>
      <w:r>
        <w:rPr/>
        <w:t>-</w:t>
      </w:r>
      <w:r>
        <w:rPr/>
        <w:t>年級民主法治教育教學計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01"/>
        <w:gridCol w:w="2131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案名稱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民主法治教育教學</w:t>
            </w:r>
            <w:r>
              <w:rPr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到戶外活動－歡樂時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適用階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總時間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理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從活動中引發兒童尊重生命、保護自己尊重他人，了解到戶外活動所需注意的事項，並能實踐愛護環境的行動。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引導兒童認識他人戶外活動經驗，並加入有趣的團體遊戲，為兒童的生活增添健康與活動，同時體會休閒的樂趣，擴大戶外活動的視野。藉由活動，使兒童學會主動表達與分享自己的經驗，並從同儕的互動中，拓展對戶外活動的接觸面。</w:t>
            </w:r>
          </w:p>
        </w:tc>
      </w:tr>
      <w:tr>
        <w:trPr>
          <w:trHeight w:val="8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活動</w:t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域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活動學習領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領域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然與生活科技領域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題名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到戶外活動－歡樂時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指標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2-1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認識並欣賞週遭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體會團隊合作的意義，並能關懷團隊的成員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整理自己的生活空間，成為安全的環境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經由接觸而喜愛生物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不隨意傷害生物和支持生物生長的環境條件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3-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說出自己對一個美好世界的想法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認識休閒權與日常生活的關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了解、遵守團體的規則，並實踐民主法治的精神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4-1-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認識自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分鐘〈</w:t>
            </w:r>
            <w:r>
              <w:rPr>
                <w:color w:val="000000"/>
              </w:rPr>
              <w:t>2</w:t>
            </w:r>
            <w:r>
              <w:rPr/>
              <w:t>節</w:t>
            </w:r>
            <w:r>
              <w:rPr>
                <w:color w:val="000000"/>
              </w:rPr>
              <w:t>〉</w:t>
            </w:r>
          </w:p>
        </w:tc>
      </w:tr>
      <w:tr>
        <w:trPr>
          <w:trHeight w:val="5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者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低年級教學群〈張惠芬、王淑芬、黃文瑄、林淑玫、鄭媛文、吳孟陵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先備知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和自然做朋友－準備去郊遊</w:t>
            </w:r>
          </w:p>
        </w:tc>
      </w:tr>
      <w:tr>
        <w:trPr>
          <w:trHeight w:val="375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步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活動一：戶外有趣的事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教師引導兒童主動分享個人戶外活動的經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教師說明遊戲規則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活動二：進行「比手畫腳」，猜戶外活動名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活動三：教師引導兒童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同學表演的活動有哪些相同的地方呢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在室內和戶外進行的活動有什麼不同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教師引導兒童討論並主動分享個人經驗：「你經常從事哪些戶外活動呢？當你從事這些活動時，心情如何？」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教師引導兒童記錄自己喜歡的戶外活動，並與同學分享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第一節課結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/>
                <w:b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活動一：進行賓果遊戲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教師引導兒童收集同學喜歡做的戶外活動，若彼此有相同的活動，則在其所在格子內記錄對方的名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教師引導兒童進行賓果遊戲，請數位兒童上臺介紹自己喜歡的戶外活動，其餘兒童將相應的活動圈選起來，看誰先連成三條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活動二：教師引導兒童討論：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教師引導兒童分享活動過程中的感受與想法，並適時給予回饋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教師提問並引導兒童思考：「分享過程中，對於自己和朋友喜歡的戶外活動，你有什麼發現？」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Cs w:val="20"/>
              </w:rPr>
              <w:t>活動三：</w:t>
            </w:r>
            <w:r>
              <w:rPr>
                <w:rFonts w:ascii="新細明體;PMingLiU" w:hAnsi="新細明體;PMingLiU" w:cs="新細明體;PMingLiU"/>
                <w:bCs/>
                <w:kern w:val="0"/>
                <w:szCs w:val="20"/>
              </w:rPr>
              <w:t>教師總結。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活動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人壞人</w:t>
            </w:r>
          </w:p>
          <w:p>
            <w:pPr>
              <w:pStyle w:val="Normal"/>
              <w:rPr/>
            </w:pPr>
            <w:r>
              <w:rPr/>
              <w:t>快樂小天使</w:t>
            </w:r>
          </w:p>
          <w:p>
            <w:pPr>
              <w:pStyle w:val="Normal"/>
              <w:rPr/>
            </w:pPr>
            <w:r>
              <w:rPr/>
              <w:t>保護自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029200" cy="914400"/>
                <wp:effectExtent l="19685" t="19685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-9pt;width:395.95pt;height:71.95pt;mso-wrap-style:none;v-text-anchor:middle" type="_x0000_t8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0pt;width:224.95pt;height:53.95pt;mso-wrap-style:none;v-text-anchor:middle" type="_x0000_t136">
            <v:path textpathok="t"/>
            <v:textpath on="t" fitshape="t" string="好人？壞人？" style="font-family:&quot;華康楷書體注音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342900"/>
                <wp:effectExtent l="10795" t="6350" r="1968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-9pt;margin-top:0pt;width:26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華康楷書體注音;Arial Unicode MS"/>
          <w:sz w:val="28"/>
        </w:rPr>
        <w:t>危險停看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危險情形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我們可以這麼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1.</w:t>
            </w:r>
            <w:r>
              <w:rPr>
                <w:rFonts w:eastAsia="華康楷書體注音;Arial Unicode MS"/>
                <w:sz w:val="28"/>
              </w:rPr>
              <w:t>有陌生人拿玩具說要帶你去玩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2.</w:t>
            </w:r>
            <w:r>
              <w:rPr>
                <w:rFonts w:eastAsia="華康楷書體注音;Arial Unicode MS"/>
                <w:sz w:val="28"/>
              </w:rPr>
              <w:t>有告訴你，媽媽有事不能來接你，要帶你回家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3.</w:t>
            </w:r>
            <w:r>
              <w:rPr>
                <w:rFonts w:eastAsia="華康楷書體注音;Arial Unicode MS"/>
                <w:sz w:val="28"/>
              </w:rPr>
              <w:t>陌生人問路，請你帶他去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4.</w:t>
            </w:r>
            <w:r>
              <w:rPr>
                <w:rFonts w:eastAsia="華康楷書體注音;Arial Unicode MS"/>
                <w:sz w:val="28"/>
              </w:rPr>
              <w:t>陌生人給你錢，請你幫忙做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10795" t="6350" r="1968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6pt;width:26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</w:t>
      </w:r>
      <w:r>
        <w:rPr>
          <w:rFonts w:eastAsia="華康楷書體注音;Arial Unicode MS"/>
          <w:sz w:val="28"/>
        </w:rPr>
        <w:t>可以請誰幫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599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楷書體注音;Arial Unicode MS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楷書體注音;Arial Unicode MS"/>
                <w:sz w:val="28"/>
              </w:rPr>
              <w:t>點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幫忙的人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學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家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公園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  <w:t>街道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楷書體注音;Arial Unicode MS"/>
                <w:sz w:val="28"/>
              </w:rPr>
            </w:pPr>
            <w:r>
              <w:rPr>
                <w:rFonts w:eastAsia="華康楷書體注音;Arial Unicode MS"/>
                <w:sz w:val="28"/>
              </w:rPr>
            </w:r>
          </w:p>
        </w:tc>
      </w:tr>
    </w:tbl>
    <w:p>
      <w:pPr>
        <w:pStyle w:val="Normal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ascii="Times New Roman" w:hAnsi="Times New Roman" w:cs="Times New Roman" w:eastAsia="新細明體;PMingLiU"/>
          <w:kern w:val="2"/>
        </w:rPr>
        <w:t>【附件一】快樂小天使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2516505" cy="571500"/>
                <wp:effectExtent l="5715" t="5080" r="113665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4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" w:hAnsi="華康儷特圓" w:eastAsia="華康儷特圓" w:cs="華康儷特圓"/>
                                <w:lang w:eastAsia="zh-CN" w:bidi="hi-IN"/>
                              </w:rPr>
                              <w:t>快樂小天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ff99" stroked="t" o:allowincell="f" style="position:absolute;margin-left:89.85pt;margin-top:0pt;width:198.1pt;height:44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" w:hAnsi="華康儷特圓" w:eastAsia="華康儷特圓" w:cs="華康儷特圓"/>
                          <w:lang w:eastAsia="zh-CN" w:bidi="hi-IN"/>
                        </w:rPr>
                        <w:t>快樂小天使</w:t>
                      </w:r>
                    </w:p>
                  </w:txbxContent>
                </v:textbox>
                <v:path textpathok="t"/>
                <v:textpath on="t" fitshape="t" string="快樂小天使" style="font-family:&quot;華康儷特圓&quot;;font-size:12pt"/>
                <v:fill o:detectmouseclick="t" type="solid" color2="#000066"/>
                <v:stroke color="black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kern w:val="2"/>
        </w:rPr>
      </w:pPr>
      <w:r>
        <w:rPr>
          <w:rFonts w:ascii="新細明體;PMingLiU" w:hAnsi="新細明體;PMingLiU" w:eastAsia="新細明體;PMingLiU"/>
        </w:rPr>
        <w:t>小朋友，請問你喜歡哪一種活動來發洩不好的情緒，讓自己變成一個快樂的小天使呢？把你的做法寫下來或畫下來。（可以寫好幾種呵！）</w:t>
      </w:r>
    </w:p>
    <w:p>
      <w:pPr>
        <w:pStyle w:val="Normal"/>
        <w:rPr>
          <w:rFonts w:eastAsia="華康楷書體注音;Arial Unicode MS"/>
          <w:sz w:val="28"/>
        </w:rPr>
      </w:pPr>
      <w:r>
        <w:rPr/>
        <w:drawing>
          <wp:inline distT="0" distB="0" distL="0" distR="0">
            <wp:extent cx="5140960" cy="82645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0861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讓自己成為快樂小天使的方法是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8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讓自己成為快樂小天使的方法是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楷書體注音;Arial Unicode MS"/>
          <w:sz w:val="28"/>
        </w:rPr>
      </w:pPr>
      <w:r>
        <w:rPr/>
        <w:drawing>
          <wp:inline distT="0" distB="0" distL="0" distR="0">
            <wp:extent cx="5266690" cy="70377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楷書體注音;Arial Unicode MS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p>
      <w:pPr>
        <w:pStyle w:val="Normal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p>
      <w:pPr>
        <w:pStyle w:val="Normal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p>
      <w:pPr>
        <w:pStyle w:val="Normal"/>
        <w:rPr>
          <w:rFonts w:eastAsia="華康楷書體注音;Arial Unicode MS"/>
          <w:sz w:val="28"/>
        </w:rPr>
      </w:pPr>
      <w:r>
        <w:rPr>
          <w:rFonts w:eastAsia="華康楷書體注音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特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4:12:00Z</dcterms:created>
  <dc:creator>jesus-lov</dc:creator>
  <dc:description/>
  <cp:keywords/>
  <dc:language>en-US</dc:language>
  <cp:lastModifiedBy>lw</cp:lastModifiedBy>
  <cp:lastPrinted>2007-06-27T20:36:00Z</cp:lastPrinted>
  <dcterms:modified xsi:type="dcterms:W3CDTF">2012-02-22T04:12:00Z</dcterms:modified>
  <cp:revision>2</cp:revision>
  <dc:subject/>
  <dc:title>水美國小二-年級民主法治教育教學計畫</dc:title>
</cp:coreProperties>
</file>